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30.01.2009 г. № 16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ям 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органов местного самоуправления, осуществляющих управление в сфере образования,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руководителям  муниципальных и государственных образовательных учреждений Свердловской области, реализующих программы основного и среднего (полного) обще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сроках проведения государственной (итоговой) аттестации,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диного государственного экзамен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в 2008-2009 учебном году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щего и профессионального образования Свердловской области информирует о некоторых организационных вопросах и сроках проведения государственной (итоговой) аттестации в 2008-2009 учебном год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ля обучающихся,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завершивших освоение основных общеобразовательных программ </w:t>
      </w:r>
      <w:r>
        <w:rPr>
          <w:rFonts w:cs="Times New Roman CYR" w:ascii="Times New Roman CYR" w:hAnsi="Times New Roman CYR"/>
          <w:b/>
          <w:sz w:val="28"/>
          <w:szCs w:val="28"/>
          <w:u w:val="single"/>
        </w:rPr>
        <w:t>основного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общего образования.</w:t>
      </w:r>
    </w:p>
    <w:p>
      <w:pPr>
        <w:pStyle w:val="NormalWeb"/>
        <w:spacing w:lineRule="atLeast" w:line="240" w:before="0" w:after="0"/>
        <w:ind w:right="-1" w:firstLine="708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 xml:space="preserve">1.1. Для обучающихся, </w:t>
      </w:r>
      <w:r>
        <w:rPr>
          <w:rFonts w:cs="Times New Roman CYR" w:ascii="Times New Roman CYR" w:hAnsi="Times New Roman CYR"/>
          <w:sz w:val="28"/>
          <w:szCs w:val="28"/>
        </w:rPr>
        <w:t>завершивших освоение основных общеобразовательных программ основного общего образования, а</w:t>
      </w:r>
      <w:r>
        <w:rPr>
          <w:sz w:val="28"/>
          <w:szCs w:val="28"/>
        </w:rPr>
        <w:t>ттестационный период в 2008-2009 учебном году устанавливается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с 1 июня 2009 года по 21 июня 2009 года включительно.</w:t>
      </w:r>
    </w:p>
    <w:p>
      <w:pPr>
        <w:pStyle w:val="NormalWeb"/>
        <w:spacing w:lineRule="atLeast" w:line="240" w:before="0" w:after="0"/>
        <w:ind w:right="-1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2. Для выпускников IX(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X</w:t>
      </w:r>
      <w:r>
        <w:rPr>
          <w:rFonts w:cs="Times New Roman CYR" w:ascii="Times New Roman CYR" w:hAnsi="Times New Roman CYR"/>
          <w:sz w:val="28"/>
          <w:szCs w:val="28"/>
        </w:rPr>
        <w:t>) классов, завершивших освоение основных общеобразовательных программ основного общего образования в имеющих государственную аккредитацию общеобразовательных учреждениях, обязательные письменные экзамены проводятся в следующие сроки</w:t>
      </w:r>
      <w:r>
        <w:rPr>
          <w:sz w:val="28"/>
          <w:szCs w:val="28"/>
        </w:rPr>
        <w:t xml:space="preserve">: </w:t>
      </w:r>
    </w:p>
    <w:p>
      <w:pPr>
        <w:pStyle w:val="NormalWeb"/>
        <w:spacing w:before="0" w:after="0"/>
        <w:ind w:right="-1" w:firstLine="708"/>
        <w:jc w:val="both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алгебре </w:t>
      </w:r>
      <w:r>
        <w:rPr>
          <w:bCs/>
          <w:sz w:val="28"/>
          <w:szCs w:val="28"/>
        </w:rPr>
        <w:t>-</w:t>
      </w:r>
      <w:r>
        <w:rPr>
          <w:b/>
          <w:sz w:val="28"/>
          <w:szCs w:val="28"/>
        </w:rPr>
        <w:t xml:space="preserve"> 9 </w:t>
      </w:r>
      <w:r>
        <w:rPr>
          <w:rFonts w:cs="Times New Roman CYR" w:ascii="Times New Roman CYR" w:hAnsi="Times New Roman CYR"/>
          <w:b/>
          <w:sz w:val="28"/>
          <w:szCs w:val="28"/>
        </w:rPr>
        <w:t>июня</w:t>
      </w:r>
      <w:r>
        <w:rPr>
          <w:rFonts w:cs="Times New Roman CYR" w:ascii="Times New Roman CYR" w:hAnsi="Times New Roman CYR"/>
          <w:bCs/>
          <w:sz w:val="28"/>
          <w:szCs w:val="28"/>
        </w:rPr>
        <w:t>;</w:t>
      </w:r>
      <w:r>
        <w:rPr>
          <w:rFonts w:cs="Times New Roman CYR" w:ascii="Times New Roman CYR" w:hAnsi="Times New Roman CYR"/>
          <w:sz w:val="28"/>
          <w:szCs w:val="28"/>
        </w:rPr>
        <w:t xml:space="preserve"> в </w:t>
      </w:r>
      <w:r>
        <w:rPr>
          <w:sz w:val="28"/>
          <w:szCs w:val="28"/>
        </w:rPr>
        <w:t>общеобразовательных учреждениях с большим количеством параллельных классов (6 и более)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– дополнительно </w:t>
      </w:r>
      <w:r>
        <w:rPr>
          <w:b/>
          <w:bCs/>
          <w:sz w:val="28"/>
          <w:szCs w:val="28"/>
        </w:rPr>
        <w:t>5</w:t>
      </w:r>
      <w:r>
        <w:rPr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июня</w:t>
      </w:r>
      <w:r>
        <w:rPr>
          <w:bCs/>
          <w:sz w:val="28"/>
          <w:szCs w:val="28"/>
        </w:rPr>
        <w:t>;</w:t>
      </w:r>
    </w:p>
    <w:p>
      <w:pPr>
        <w:pStyle w:val="NormalWeb"/>
        <w:spacing w:before="0" w:after="0"/>
        <w:ind w:right="-1"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русскому языку </w:t>
      </w:r>
      <w:r>
        <w:rPr>
          <w:b/>
          <w:bCs/>
          <w:sz w:val="28"/>
          <w:szCs w:val="28"/>
        </w:rPr>
        <w:t>-</w:t>
      </w:r>
      <w:r>
        <w:rPr>
          <w:b/>
          <w:sz w:val="28"/>
          <w:szCs w:val="28"/>
        </w:rPr>
        <w:t xml:space="preserve"> 5 </w:t>
      </w:r>
      <w:r>
        <w:rPr>
          <w:rFonts w:cs="Times New Roman CYR" w:ascii="Times New Roman CYR" w:hAnsi="Times New Roman CYR"/>
          <w:b/>
          <w:sz w:val="28"/>
          <w:szCs w:val="28"/>
        </w:rPr>
        <w:t>июня</w:t>
      </w:r>
      <w:r>
        <w:rPr>
          <w:rFonts w:cs="Times New Roman CYR" w:ascii="Times New Roman CYR" w:hAnsi="Times New Roman CYR"/>
          <w:bCs/>
          <w:sz w:val="28"/>
          <w:szCs w:val="28"/>
        </w:rPr>
        <w:t>;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 общеобразовательных учреждениях с большим количеством классов в параллелях (6 и более) </w:t>
      </w:r>
      <w:r>
        <w:rPr>
          <w:bCs/>
          <w:sz w:val="28"/>
          <w:szCs w:val="28"/>
        </w:rPr>
        <w:t xml:space="preserve"> - дополнительно </w:t>
      </w:r>
      <w:r>
        <w:rPr>
          <w:b/>
          <w:bCs/>
          <w:sz w:val="28"/>
          <w:szCs w:val="28"/>
        </w:rPr>
        <w:t>9</w:t>
      </w:r>
      <w:r>
        <w:rPr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июня.</w:t>
      </w:r>
    </w:p>
    <w:p>
      <w:pPr>
        <w:pStyle w:val="Normal"/>
        <w:tabs>
          <w:tab w:val="clear" w:pos="708"/>
          <w:tab w:val="left" w:pos="100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Сроки проведения экзаменов по общеобразовательным предметам по выбору выпускника устанавливаются образовательным учреждением самостоятельно, но не ранее 1 июня и не позднее 21 июня 2009 года.</w:t>
      </w:r>
    </w:p>
    <w:p>
      <w:pPr>
        <w:pStyle w:val="NormalWeb"/>
        <w:spacing w:lineRule="atLeast" w:line="240" w:before="0" w:after="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тервал между экзаменами должен составлять не менее двух дней.</w:t>
      </w:r>
    </w:p>
    <w:p>
      <w:pPr>
        <w:pStyle w:val="Normal"/>
        <w:tabs>
          <w:tab w:val="clear" w:pos="708"/>
          <w:tab w:val="left" w:pos="1005" w:leader="none"/>
        </w:tabs>
        <w:ind w:firstLine="720"/>
        <w:jc w:val="both"/>
        <w:rPr/>
      </w:pPr>
      <w:r>
        <w:rPr>
          <w:sz w:val="28"/>
          <w:szCs w:val="28"/>
        </w:rPr>
        <w:t>1.4. Срок подачи выпускником заявления о выборе общеобразовательных предметов и формы экзаменов ограничивается 1 мая 2009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Расписание экзаменов должно быть составлено и доведено до сведения выпускников, их родителей (законных представителей) не позднее, ч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 две недели до начала государственной (итоговой) аттест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6. Выпускникам IХ классов, завершившим курс обучения за рубежом позже 21 июня 2009 года, предоставляется возможность пройти итоговую аттестацию в срок до 1 сентября текущего календарного года по процедуре, предусмотренной для повторной сдачи экзаменов. Сроки прохождения повторной итоговой аттестации согласовываются с управлением образова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Досрочная государственная (итоговая) аттестация выпускников </w:t>
      </w:r>
      <w:r>
        <w:rPr>
          <w:rFonts w:cs="Times New Roman CYR" w:ascii="Times New Roman CYR" w:hAnsi="Times New Roman CYR"/>
          <w:sz w:val="28"/>
          <w:szCs w:val="28"/>
        </w:rPr>
        <w:t>IХ классов осуществляется в порядке и в сроки, установленные П</w:t>
      </w:r>
      <w:r>
        <w:rPr>
          <w:iCs/>
          <w:color w:val="000000"/>
          <w:sz w:val="28"/>
          <w:szCs w:val="28"/>
        </w:rPr>
        <w:t>оложением о государственной (итоговой) аттестации выпускников IX классов общеобразовательных учреждений Российской Федерации, утвержденным приказом Минобрнауки России от 03.12.1999 № 1075 (зарегистрирован Минюстом России 17.02.2000 № 2114) с изменениями и дополнени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8. Повторная государственная (итоговая) аттестация для выпускников: </w:t>
      </w:r>
    </w:p>
    <w:p>
      <w:pPr>
        <w:pStyle w:val="Normal"/>
        <w:tabs>
          <w:tab w:val="clear" w:pos="708"/>
          <w:tab w:val="left" w:pos="100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IХ</w:t>
      </w:r>
      <w:r>
        <w:rPr>
          <w:sz w:val="28"/>
          <w:szCs w:val="28"/>
        </w:rPr>
        <w:t xml:space="preserve"> классов, получивших на государственной (итоговой) аттестации не более двух неудовлетворительных отметок;</w:t>
      </w:r>
    </w:p>
    <w:p>
      <w:pPr>
        <w:pStyle w:val="Normal"/>
        <w:tabs>
          <w:tab w:val="clear" w:pos="708"/>
          <w:tab w:val="left" w:pos="1005" w:leader="none"/>
        </w:tabs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 IХ классов, пропустивших экзамены по любым причинам (кроме болезни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ся после завершения установленного аттестационного периода в срок с 1 августа до 1 сентября текущего календарного года.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1.9. Выпускникам </w:t>
      </w:r>
      <w:r>
        <w:rPr>
          <w:rFonts w:cs="Times New Roman CYR" w:ascii="Times New Roman CYR" w:hAnsi="Times New Roman CYR"/>
          <w:sz w:val="28"/>
          <w:szCs w:val="28"/>
        </w:rPr>
        <w:t xml:space="preserve">IХ классов, заболевшим в период государственной (итоговой) аттестации, общеобразовательное учреждение предоставляет возможность сдать пропущенные экзамены в удобный для них срок, но не позднее 1 сентября текущего календарного года. Наличие медицинской справки, подтверждающей заболевание выпускника в период экзаменов, обязательно.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10. Тексты для проведения досрочных, повторных, пропущенных обязательных письменных экзаменов предоставляются Министерством общего и профессионального образования Свердловской области по заявке управления образования, руководителя государственного образовательного учреждения. Срок подачи заявки – не позднее, чем за две недели до даты проведения экзамена. </w:t>
      </w:r>
    </w:p>
    <w:p>
      <w:pPr>
        <w:pStyle w:val="Normal"/>
        <w:tabs>
          <w:tab w:val="clear" w:pos="708"/>
          <w:tab w:val="left" w:pos="1005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tLeast" w:line="240" w:before="0" w:after="0"/>
        <w:ind w:right="-1" w:firstLine="708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Для выпускников, завершивших освоение </w:t>
      </w:r>
      <w:r>
        <w:rPr>
          <w:b/>
          <w:sz w:val="28"/>
          <w:szCs w:val="28"/>
        </w:rPr>
        <w:t xml:space="preserve">основных общеобразовательных программ </w:t>
      </w:r>
      <w:r>
        <w:rPr>
          <w:b/>
          <w:sz w:val="28"/>
          <w:szCs w:val="28"/>
          <w:u w:val="single"/>
        </w:rPr>
        <w:t>среднего (полного)</w:t>
      </w:r>
      <w:r>
        <w:rPr>
          <w:b/>
          <w:sz w:val="28"/>
          <w:szCs w:val="28"/>
        </w:rPr>
        <w:t xml:space="preserve"> общего образования</w:t>
      </w:r>
    </w:p>
    <w:p>
      <w:pPr>
        <w:pStyle w:val="NormalWeb"/>
        <w:spacing w:lineRule="atLeast" w:line="240" w:before="0" w:after="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Для обучающихся, завершивших освоение основных общеобразовательных программ среднего (полного) общего образования в аккредитованных общеобразовательных учреждениях, устанавливаются следующие сроки проведения государственной (итоговой) аттестации: </w:t>
      </w:r>
      <w:r>
        <w:rPr>
          <w:b/>
          <w:sz w:val="28"/>
          <w:szCs w:val="28"/>
        </w:rPr>
        <w:t>с 25 м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09 года </w:t>
      </w:r>
      <w:r>
        <w:rPr>
          <w:b/>
          <w:color w:val="000000"/>
          <w:sz w:val="28"/>
          <w:szCs w:val="28"/>
        </w:rPr>
        <w:t>по 23 июня</w:t>
      </w:r>
      <w:r>
        <w:rPr>
          <w:b/>
          <w:sz w:val="28"/>
          <w:szCs w:val="28"/>
        </w:rPr>
        <w:t xml:space="preserve"> 2009 года включительно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0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Согласно </w:t>
      </w:r>
      <w:r>
        <w:rPr>
          <w:rFonts w:cs="Times New Roman CYR" w:ascii="Times New Roman CYR" w:hAnsi="Times New Roman CYR"/>
          <w:sz w:val="28"/>
          <w:szCs w:val="28"/>
        </w:rPr>
        <w:t>П</w:t>
      </w:r>
      <w:r>
        <w:rPr>
          <w:iCs/>
          <w:color w:val="000000"/>
          <w:sz w:val="28"/>
          <w:szCs w:val="28"/>
        </w:rPr>
        <w:t>оложению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 (утверждено приказом Минобрнауки России от 28 ноября 2008 года № 362, зарегистрировано Минюстом РФ 13 января 2009 года, регистрационный № 13065) государственная (итоговая) аттестация проводится в форме ЕГЭ, а также в форме государственного выпускного экзамена.</w:t>
      </w:r>
    </w:p>
    <w:p>
      <w:pPr>
        <w:pStyle w:val="NormalWeb"/>
        <w:spacing w:lineRule="atLeast" w:line="240" w:before="0" w:after="0"/>
        <w:ind w:right="-1" w:firstLine="708"/>
        <w:jc w:val="both"/>
        <w:rPr/>
      </w:pPr>
      <w:r>
        <w:rPr>
          <w:sz w:val="28"/>
          <w:szCs w:val="28"/>
        </w:rPr>
        <w:t xml:space="preserve">2.3. Рособрнадзором </w:t>
      </w:r>
      <w:r>
        <w:rPr>
          <w:color w:val="000000"/>
          <w:sz w:val="28"/>
          <w:szCs w:val="28"/>
        </w:rPr>
        <w:t>(приказ № 74 от 19.01.2009, прилагается)</w:t>
      </w:r>
      <w:r>
        <w:rPr>
          <w:sz w:val="28"/>
          <w:szCs w:val="28"/>
        </w:rPr>
        <w:t xml:space="preserve"> установлены сроки проведения единого государственного экзамена для:</w:t>
      </w:r>
    </w:p>
    <w:p>
      <w:pPr>
        <w:pStyle w:val="NormalWeb"/>
        <w:spacing w:lineRule="atLeast" w:line="240" w:before="0" w:after="0"/>
        <w:ind w:right="-1" w:firstLine="708"/>
        <w:jc w:val="both"/>
        <w:rPr/>
      </w:pPr>
      <w:r>
        <w:rPr>
          <w:sz w:val="28"/>
          <w:szCs w:val="28"/>
        </w:rPr>
        <w:t xml:space="preserve">- выпускников 2009 года, освоивших основные общеобразовательные программы среднего (полного) общего образования (в т.ч. в форме семейного образования, самообразования и экстерната), в имеющих государственную аккредитацию образовательных учреждениях, независимо от их организационно-правовой формы и подчиненности; </w:t>
      </w:r>
    </w:p>
    <w:p>
      <w:pPr>
        <w:pStyle w:val="NormalWeb"/>
        <w:spacing w:lineRule="atLeast" w:line="240" w:before="0" w:after="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ускников образовательных учреждений начального и среднего профессионального образования 2009 года;</w:t>
      </w:r>
    </w:p>
    <w:p>
      <w:pPr>
        <w:pStyle w:val="NormalWeb"/>
        <w:spacing w:lineRule="atLeast" w:line="240" w:before="0" w:after="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ускников образовательных учреждений прошлых лет, имеющих документ государственного образца о среднем (полном) общем образовании;</w:t>
      </w:r>
    </w:p>
    <w:p>
      <w:pPr>
        <w:pStyle w:val="NormalWeb"/>
        <w:spacing w:lineRule="atLeast" w:line="240" w:before="0" w:after="0"/>
        <w:ind w:right="-1" w:firstLine="708"/>
        <w:jc w:val="both"/>
        <w:rPr/>
      </w:pPr>
      <w:r>
        <w:rPr>
          <w:sz w:val="28"/>
          <w:szCs w:val="28"/>
        </w:rPr>
        <w:t>- лиц, получивших среднее (полное) общее образование в иностранных образовательных учреждениях, при наличии у них документов иностранных государств об образовании, признанных в установленном порядке эквивалентными документам государственного образца о среднем (полном) общем образовании (в т.ч. иностранные граждане);</w:t>
      </w:r>
    </w:p>
    <w:p>
      <w:pPr>
        <w:pStyle w:val="NormalWeb"/>
        <w:spacing w:lineRule="atLeast" w:line="240" w:before="0" w:after="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ц без гражданства, беженцев и вынужденных переселенцев, освоивших основные общеобразовательные программы среднего (полного) общего образования в очной, очно-заочной (вечерней), заочной формах. </w:t>
      </w:r>
    </w:p>
    <w:p>
      <w:pPr>
        <w:pStyle w:val="NormalWeb"/>
        <w:spacing w:lineRule="atLeast" w:line="240" w:before="0" w:after="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Даты проведения государственного выпускного экзамена по русскому языку и математике определяются Рособрнадзором. Дополнительная информация  об этих сроках в образовательные учреждения будет направлена позже. </w:t>
      </w:r>
    </w:p>
    <w:p>
      <w:pPr>
        <w:pStyle w:val="NormalWeb"/>
        <w:spacing w:lineRule="atLeast" w:line="240" w:before="0" w:after="0"/>
        <w:ind w:right="-1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аты проведения </w:t>
      </w:r>
      <w:r>
        <w:rPr>
          <w:sz w:val="28"/>
          <w:szCs w:val="28"/>
        </w:rPr>
        <w:t>государственного выпускного экзамена по общеобразовательным предметам по выбору выпускника определяются образовательным учреждением самостоятельно в сроки аттестационного периода.</w:t>
      </w:r>
    </w:p>
    <w:p>
      <w:pPr>
        <w:pStyle w:val="NormalWeb"/>
        <w:spacing w:lineRule="atLeast" w:line="240" w:before="0" w:after="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вал между экзаменами не может составлять менее двух дней. </w:t>
      </w:r>
    </w:p>
    <w:p>
      <w:pPr>
        <w:pStyle w:val="Normal"/>
        <w:tabs>
          <w:tab w:val="clear" w:pos="708"/>
          <w:tab w:val="left" w:pos="100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Срок подачи выпускником заявления о выборе общеобразовательных предметов и формы экзаменов ограничивается 1 марта 2009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Расписание экзаменов должно быть составлено и доведено до сведения выпускников, их родителей (законных представителей) не позднее, ч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 две недели до начала государственной (итоговой) аттест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7. Повторная государственная (итоговая) аттестация для выпускников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Х</w:t>
      </w:r>
      <w:r>
        <w:rPr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 (Х</w:t>
      </w:r>
      <w:r>
        <w:rPr>
          <w:sz w:val="28"/>
          <w:szCs w:val="28"/>
          <w:lang w:val="en-US"/>
        </w:rPr>
        <w:t>II</w:t>
      </w:r>
      <w:r>
        <w:rPr>
          <w:rFonts w:cs="Times New Roman CYR" w:ascii="Times New Roman CYR" w:hAnsi="Times New Roman CYR"/>
          <w:sz w:val="28"/>
          <w:szCs w:val="28"/>
        </w:rPr>
        <w:t xml:space="preserve">) классов, </w:t>
      </w:r>
      <w:r>
        <w:rPr>
          <w:sz w:val="28"/>
          <w:szCs w:val="28"/>
        </w:rPr>
        <w:t xml:space="preserve">получивших на государственной (итоговой) аттестации по обязательным письменным экзаменам (русский язык, математика) </w:t>
      </w:r>
      <w:r>
        <w:rPr>
          <w:i/>
          <w:sz w:val="28"/>
          <w:szCs w:val="28"/>
        </w:rPr>
        <w:t>в форме государственного выпускного экзамена</w:t>
      </w:r>
      <w:r>
        <w:rPr>
          <w:sz w:val="28"/>
          <w:szCs w:val="28"/>
        </w:rPr>
        <w:t xml:space="preserve"> не более одной неудовлетворительной отмет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Х</w:t>
      </w:r>
      <w:r>
        <w:rPr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>(Х</w:t>
      </w:r>
      <w:r>
        <w:rPr>
          <w:sz w:val="28"/>
          <w:szCs w:val="28"/>
          <w:lang w:val="en-US"/>
        </w:rPr>
        <w:t>II</w:t>
      </w:r>
      <w:r>
        <w:rPr>
          <w:rFonts w:cs="Times New Roman CYR" w:ascii="Times New Roman CYR" w:hAnsi="Times New Roman CYR"/>
          <w:sz w:val="28"/>
          <w:szCs w:val="28"/>
        </w:rPr>
        <w:t>) классов, пропустивших экзамены по любым причинам (кроме болезни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ся после завершения установленного аттестационного периода в срок с 1 августа до 1 сентября текущего календарного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</w:t>
      </w:r>
      <w:r>
        <w:rPr>
          <w:rFonts w:cs="Times New Roman CYR" w:ascii="Times New Roman CYR" w:hAnsi="Times New Roman CYR"/>
          <w:sz w:val="28"/>
          <w:szCs w:val="28"/>
        </w:rPr>
        <w:t xml:space="preserve">В случае неудовлетворительного результата по одному из обязательных письменных экзаменов (русский язык или математика) </w:t>
      </w:r>
      <w:r>
        <w:rPr>
          <w:rFonts w:cs="Times New Roman CYR" w:ascii="Times New Roman CYR" w:hAnsi="Times New Roman CYR"/>
          <w:i/>
          <w:sz w:val="28"/>
          <w:szCs w:val="28"/>
        </w:rPr>
        <w:t>в форме ЕГЭ</w:t>
      </w:r>
      <w:r>
        <w:rPr>
          <w:rFonts w:cs="Times New Roman CYR" w:ascii="Times New Roman CYR" w:hAnsi="Times New Roman CYR"/>
          <w:sz w:val="28"/>
          <w:szCs w:val="28"/>
        </w:rPr>
        <w:t xml:space="preserve"> допускается повторная пересдача ЕГЭ по данному предмету в дополнительные сроки в июне месяце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сдача ЕГЭ в иных случаях (в том числе по общеобразовательным предметам по выбору) в текущем календарном году не предусмотрена.</w:t>
      </w:r>
    </w:p>
    <w:p>
      <w:pPr>
        <w:pStyle w:val="Style11"/>
        <w:spacing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Style11"/>
        <w:spacing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2.9. Для участников ЕГЭ (выпускников 2009 года), не сдавших по уважительным причинам ЕГЭ по общеобразовательным предметам в установленные сроки, предоставляется дополнительная возможность сдать ЕГЭ в резервные дни в июне.</w:t>
      </w:r>
    </w:p>
    <w:p>
      <w:pPr>
        <w:pStyle w:val="Normal"/>
        <w:ind w:firstLine="720"/>
        <w:jc w:val="both"/>
        <w:rPr/>
      </w:pPr>
      <w:r>
        <w:rPr>
          <w:rFonts w:cs="Arial"/>
          <w:sz w:val="28"/>
          <w:szCs w:val="28"/>
        </w:rPr>
        <w:t xml:space="preserve">2.10. Выпускникам прошлых лет, выпускникам образовательных учреждений начального профессионального и среднего профессионального образования 2009 года, а также лицам, получившим среднее (полное) общее образование в иностранных образовательных учреждениях, не имевшим возможности участвовать в ЕГЭ в мае-июне 2009 года, предоставляется возможность сдать ЕГЭ в июле 2009 года. </w:t>
      </w:r>
    </w:p>
    <w:p>
      <w:pPr>
        <w:pStyle w:val="Normal"/>
        <w:tabs>
          <w:tab w:val="clear" w:pos="708"/>
          <w:tab w:val="left" w:pos="100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Досрочная государственная (итоговая) аттестация в форме ЕГЭ осуществляется </w:t>
      </w:r>
      <w:r>
        <w:rPr>
          <w:rFonts w:cs="Times New Roman CYR" w:ascii="Times New Roman CYR" w:hAnsi="Times New Roman CYR"/>
          <w:sz w:val="28"/>
          <w:szCs w:val="28"/>
        </w:rPr>
        <w:t>в порядке и в сроки, установленные П</w:t>
      </w:r>
      <w:r>
        <w:rPr>
          <w:iCs/>
          <w:color w:val="000000"/>
          <w:sz w:val="28"/>
          <w:szCs w:val="28"/>
        </w:rPr>
        <w:t>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ого приказом Минобрнауки России от 28 ноября 2008 года № 362 (зарегистрировано Минюстом РФ 13 января 2009 года, регистрационный № 13065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 Тексты для проведения досрочных, повторных, пропущенных обязательных письменных экзаменов предоставляются Министерством общего и профессионального образования Свердловской области по заявке муниципального органа управления образованием, руководителя государственного образовательного учреждения. Срок подачи заявки – не позднее, чем за две недели до даты проведения экзаме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4. Победителям и призерам заключительного этапа Всероссийской олимпиады школьников 2009 года в аттестат по общеобразовательному предмету, соответствующему профилю олимпиады, выставляется отметка «отлично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3. Для выпускников общеобразовательных учреждений с ограниченными возможностями здоровь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Условия и сроки проведения государственной (итоговой) аттестации, выпускников с ограниченными возможностями здоровья, освоивших основные общеобразовательные программы основного или среднего (полного) общего образования в 2009 году, определяются образовательным учреждением и согласовываются: 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 органом управления образова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выпускников муниципальных общеобразовательных учреждений; 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с Министерством общего и профессионального образования Свердловской области для выпускников подведомственных образовательных учрежден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 принимается педагогическим советом образовательного учреждения на основании письменного заявления учащегося, родителей (законных представителей) на имя директора, документов, подтверждающих основания для проведения государственной (итоговой) аттестации в условиях, отвечающих физиологическим особенностям и состоянию здоровья в соответствии:</w:t>
      </w:r>
    </w:p>
    <w:p>
      <w:pPr>
        <w:pStyle w:val="Normal"/>
        <w:tabs>
          <w:tab w:val="clear" w:pos="708"/>
          <w:tab w:val="left" w:pos="100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</w:t>
      </w:r>
      <w:r>
        <w:rPr>
          <w:rFonts w:cs="Times New Roman CYR" w:ascii="Times New Roman CYR" w:hAnsi="Times New Roman CYR"/>
          <w:sz w:val="28"/>
          <w:szCs w:val="28"/>
        </w:rPr>
        <w:t>П</w:t>
      </w:r>
      <w:r>
        <w:rPr>
          <w:iCs/>
          <w:color w:val="000000"/>
          <w:sz w:val="28"/>
          <w:szCs w:val="28"/>
        </w:rPr>
        <w:t xml:space="preserve">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 (для освоивших </w:t>
      </w:r>
      <w:r>
        <w:rPr>
          <w:sz w:val="28"/>
          <w:szCs w:val="28"/>
        </w:rPr>
        <w:t>в 2009 году основные общеобразовательные программы среднего (полного) общего образования);</w:t>
      </w:r>
    </w:p>
    <w:p>
      <w:pPr>
        <w:pStyle w:val="Normal"/>
        <w:tabs>
          <w:tab w:val="clear" w:pos="708"/>
          <w:tab w:val="left" w:pos="1005" w:leader="none"/>
        </w:tabs>
        <w:ind w:firstLine="720"/>
        <w:jc w:val="both"/>
        <w:rPr/>
      </w:pPr>
      <w:r>
        <w:rPr>
          <w:sz w:val="28"/>
          <w:szCs w:val="28"/>
        </w:rPr>
        <w:t xml:space="preserve">- с </w:t>
      </w:r>
      <w:r>
        <w:rPr>
          <w:rFonts w:cs="Times New Roman CYR" w:ascii="Times New Roman CYR" w:hAnsi="Times New Roman CYR"/>
          <w:sz w:val="28"/>
          <w:szCs w:val="28"/>
        </w:rPr>
        <w:t>П</w:t>
      </w:r>
      <w:r>
        <w:rPr>
          <w:iCs/>
          <w:color w:val="000000"/>
          <w:sz w:val="28"/>
          <w:szCs w:val="28"/>
        </w:rPr>
        <w:t xml:space="preserve">оложением о государственной (итоговой) аттестации выпускников IX, XI(XII) классов общеобразовательных учреждений Российской Федерации (для освоивших </w:t>
      </w:r>
      <w:r>
        <w:rPr>
          <w:sz w:val="28"/>
          <w:szCs w:val="28"/>
        </w:rPr>
        <w:t>в 2009 году программы основного общего образова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При принятии решения о проведении итоговой аттестации выпускников 11 классов общеобразовательных учреждений в условиях, отвечающих физиологическим особенностям и состоянию здоровья, замене формы экзамена (ЕГЭ на государственный выпускной экзамен) обучающимся, родителям (законным представителям) педагогическим советам следует учитыв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вобождение от итоговой аттестации не предусмотрено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ЕГЭ проводится только в сроки, приведенные в приложении № 1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кращение количества экзаменов не предусмотрено (с 2009 года количество обязательных экзаменов в 11 классе – 2 (русский язык и математика), экзамены по общеобразовательным предметам проводятся по желанию и выбору выпускни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учреждений среднего и высшего профессионального образования Минобрнауки России установлен перечень </w:t>
      </w:r>
      <w:r>
        <w:rPr>
          <w:bCs/>
          <w:sz w:val="28"/>
          <w:szCs w:val="28"/>
        </w:rPr>
        <w:t>вступительных испытаний на направления подготовки (специальност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в учреждения высшего профессионального образования  лица с ограниченными возможностями здоровья в случае отсутствия у них свидетельства о результатах ЕГЭ сдают вступительные испытания в форме, самостоятельно определенной вузом, с учетом особенностей психофизического развития, индивидуальных возможностей и состояния здоровья. Предоставление документов, подтверждающих основания для вступительных испытаний в «щадящем режиме», в приемные комиссии – обязате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етей с ограниченными возможностями здоровья установлена возможность </w:t>
      </w:r>
      <w:r>
        <w:rPr>
          <w:b/>
          <w:sz w:val="28"/>
          <w:szCs w:val="28"/>
        </w:rPr>
        <w:t xml:space="preserve">добровольного участия в ЕГЭ. </w:t>
      </w:r>
      <w:r>
        <w:rPr>
          <w:sz w:val="28"/>
          <w:szCs w:val="28"/>
        </w:rPr>
        <w:t>Возможно сочетание 2х форм итоговой аттестации: ЕГЭ и государственный выпускной экзамен. Особые условия сдачи ЕГЭ предусмотрены для: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- детей с нарушениями зрения (слепых и слабовидящих) – с использованием увеличительных приборов, экзаменационных материалов увеличенного формата или отпечатанного шрифтом Брайля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- детей с нарушениями слуха (глухих и слабослышащих) – с использованием звукоусиливающей аппаратуры индивидуального и коллективного прослушивания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- детей с нарушениями опорно-двигательного аппарата – с использованием специальных пандусов, поручней и иных средств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- детей с иными недостатками физического и (или) психического разви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 Расписание экзаменов должно быть составлено и доведено до сведения выпускников, их родителей (законных представителей) не позднее, ч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 две недели до начала государственной (итоговой) аттестации. Для обеспечения своевременной подготовки расписания экзаменов выбор учащимися общеобразовательных предметов для государственной (итоговой) аттестации, формы экзаменов должен быть завершен до 1 мая 2009 года. </w:t>
      </w:r>
    </w:p>
    <w:p>
      <w:pPr>
        <w:pStyle w:val="Normal"/>
        <w:tabs>
          <w:tab w:val="clear" w:pos="708"/>
          <w:tab w:val="left" w:pos="100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В региональной базе данных для каждого выпускника с ограниченными возможностями здоровья во вкладке «Ограниченные возможности» окна «Информация об обучающемся» выбирается одно из значений, отличных от «не имеет». В поле загрузки файла «Комплект документов, подтверждающих ограничения» загружается файл-архив с отсканированными документами: заявление участника ЕГЭ, ходатайство педагогического совета общеобразовательного учреждения, документов, подтверждающих основания для проведения государственной (итоговой) аттестации в условиях, отвечающих физиологическим особенностям и состоянию здоровья. Параметры сканирования устанавливаются так же, как для паспорта.</w:t>
      </w:r>
    </w:p>
    <w:p>
      <w:pPr>
        <w:pStyle w:val="Normal"/>
        <w:tabs>
          <w:tab w:val="clear" w:pos="708"/>
          <w:tab w:val="left" w:pos="100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ab/>
      </w:r>
      <w:r>
        <w:rPr>
          <w:b/>
          <w:sz w:val="28"/>
          <w:szCs w:val="28"/>
        </w:rPr>
        <w:t>4. О награждении выпускников золотыми и серебряными медалями «За особые успехи в учен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Решение о награждении выпускников золотыми и серебряными медалями «За особые успехи в учении» и (или) похвальной грамотой «За особые успехи в изучении отдельных предметов» принимается педагогическим советом образовательного учрежд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Порядок награждения выпускников устанавливается Минобрнауки России. О порядке награждения образовательные учреждения будут письменно проинформирова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едоставление заявок на экзаменационные материалы</w:t>
      </w:r>
    </w:p>
    <w:p>
      <w:pPr>
        <w:pStyle w:val="NormalWeb"/>
        <w:spacing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5.1. Заявки на экзаменационные материалы для проведения обязательных письменных экзаменов в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X</w:t>
      </w:r>
      <w:r>
        <w:rPr>
          <w:rFonts w:cs="Times New Roman CYR" w:ascii="Times New Roman CYR" w:hAnsi="Times New Roman CYR"/>
          <w:sz w:val="28"/>
          <w:szCs w:val="28"/>
        </w:rPr>
        <w:t xml:space="preserve"> классе и в форме государственного выпускного экзамена в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XI</w:t>
      </w:r>
      <w:r>
        <w:rPr>
          <w:rFonts w:cs="Times New Roman CYR" w:ascii="Times New Roman CYR" w:hAnsi="Times New Roman CYR"/>
          <w:sz w:val="28"/>
          <w:szCs w:val="28"/>
        </w:rPr>
        <w:t xml:space="preserve"> (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XII</w:t>
      </w:r>
      <w:r>
        <w:rPr>
          <w:rFonts w:cs="Times New Roman CYR" w:ascii="Times New Roman CYR" w:hAnsi="Times New Roman CYR"/>
          <w:sz w:val="28"/>
          <w:szCs w:val="28"/>
        </w:rPr>
        <w:t xml:space="preserve">) классе подаются в Министерство общего и профессионального образования Свердловской области в срок до 20 апреля 2009 года в соответствии с формами 4.1 и 4.2., утвержденными приказом министра общего и профессионального образования Свердловской области от 9 апреля 2004 года № 263-ал. В заявку включаются только аккредитованные образовательные учреждения. Содержание заявки должно соответствовать уровню реализуемых образовательных программ в аккредитованных общеобразовательных учреждениях. </w:t>
      </w:r>
    </w:p>
    <w:p>
      <w:pPr>
        <w:pStyle w:val="NormalWeb"/>
        <w:spacing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2. Заявка на экзаменационные материалы для проведения ЕГЭ  формируется РЦОИ на основании сведений, внесенных в региональную базу данных ЕГЭ образовательными учреждениями и органами местного самоуправления, осуществляющими управление в сфере образования, по обязательным предметам (математика, русский язык) до 15 февраля 2009 года, по предметам по выбору до 15 марта 2009 года.</w:t>
      </w:r>
    </w:p>
    <w:p>
      <w:pPr>
        <w:pStyle w:val="NormalWeb"/>
        <w:spacing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Web"/>
        <w:spacing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нистр </w:t>
        <w:tab/>
        <w:tab/>
        <w:tab/>
        <w:tab/>
        <w:tab/>
        <w:tab/>
        <w:tab/>
        <w:tab/>
        <w:t xml:space="preserve"> </w:t>
        <w:tab/>
        <w:tab/>
        <w:t xml:space="preserve">      А.Б. Собол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етрушина Ирина Юрьевна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343)  359-83-11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письму от «____» ______________2009г. № ____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писа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проведения единого государственного экзамена в 2009 году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утверждено приказом Рособрнадзора от 19.01.2009 г. № 74)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Для выпускников общеобразовательных учреждений 2009 года, которым в соответствии с 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 предоставляется право на досрочное прохождение государственной (итоговой) аттестации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1 апреля (вторник) – русский язык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3 апреля (четверг) – математика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5 апреля (суббота) – иностранные языки (английский, французский, немецкий, испанский языки), литература, физика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7 апреля (понедельник) – информатика и информационно-коммуникационные технологии (ИКТ), биология, обществознание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29 апреля (среда) история, география, химия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30 апреля (четверг) - для участников ЕГЭ, не сдавших по уважительным причинам ЕГЭ по отдельным общеобразовательным предметам в установленные срок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Для выпускников общеобразовательных учреждений 2009 года, выпускников прошлых лет, обучающихся образовательных учреждений </w:t>
      </w:r>
      <w:r>
        <w:rPr>
          <w:bCs/>
          <w:iCs/>
          <w:sz w:val="28"/>
          <w:szCs w:val="28"/>
        </w:rPr>
        <w:t xml:space="preserve">начального профессионального и среднего профессионального образования, а также </w:t>
      </w:r>
      <w:r>
        <w:rPr>
          <w:sz w:val="28"/>
          <w:szCs w:val="28"/>
        </w:rPr>
        <w:t>лиц, получивших среднее (полное) общее образование в иностранных образовательных учреждениях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6 мая (вторник) – информатика и информационно-коммуникационные технологии (ИКТ), биология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9 мая (пятница) – русский язык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 июня (понедельник) – география, литература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июня (четверг) – математика;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8 июня (понедельник) – иностранные языки (английский, французский, немецкий испанский языки)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июня (четверг) – обществознание, химия;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июня (понедельник) – история, физика;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резервные дни для участников ЕГЭ, не сдавших по уважительным причинам ЕГЭ по общеобразовательным предметам в установленные сроки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1 июня (четверг) – русский язык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5 июня (понедельник) – математика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8 июня (четверг) – иностранные языки (английский, французский, немецкий, испанский языки), обществознание, биология, физика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9 июня (пятница) – география, химия, литература, история, информатика и информационно-коммуникационным технологиям (ИКТ)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40"/>
        <w:jc w:val="both"/>
        <w:rPr/>
      </w:pPr>
      <w:r>
        <w:rPr>
          <w:sz w:val="28"/>
          <w:szCs w:val="28"/>
        </w:rPr>
        <w:t xml:space="preserve">3. Для выпускников прошлых лет, выпускников образовательных учреждений </w:t>
      </w:r>
      <w:r>
        <w:rPr>
          <w:bCs/>
          <w:iCs/>
          <w:sz w:val="28"/>
          <w:szCs w:val="28"/>
        </w:rPr>
        <w:t xml:space="preserve">начального профессионального и среднего профессионального образования </w:t>
      </w:r>
      <w:r>
        <w:rPr>
          <w:sz w:val="28"/>
          <w:szCs w:val="28"/>
        </w:rPr>
        <w:t>2009 года</w:t>
      </w:r>
      <w:r>
        <w:rPr>
          <w:bCs/>
          <w:iCs/>
          <w:sz w:val="28"/>
          <w:szCs w:val="28"/>
        </w:rPr>
        <w:t xml:space="preserve">, а также </w:t>
      </w:r>
      <w:r>
        <w:rPr>
          <w:sz w:val="28"/>
          <w:szCs w:val="28"/>
        </w:rPr>
        <w:t xml:space="preserve">лиц, получивших среднее (полное) общее образование в иностранных образовательных учреждениях, </w:t>
      </w:r>
      <w:r>
        <w:rPr>
          <w:bCs/>
          <w:iCs/>
          <w:sz w:val="28"/>
          <w:szCs w:val="28"/>
        </w:rPr>
        <w:t xml:space="preserve">не имевших </w:t>
      </w:r>
      <w:r>
        <w:rPr>
          <w:sz w:val="28"/>
          <w:szCs w:val="28"/>
        </w:rPr>
        <w:t>возможности участвовать в ЕГЭ в сроки, установленные в п. 1.2. настоящего приказа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7 июля (вторник) – русский язык, химия, информатика и информационно-коммуникационные технологии (ИКТ)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0 июля (пятница) – математика, литература, иностранные языки(английский, французский, немецкий испанский языки)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3 июля (понедельник) – обществознание, география, физика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5 июля (среда) – биология, истор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 июля (пятница) – по всем общеобразовательным предметам (для участников ЕГЭ, не сдавших по уважительным причинам ЕГЭ по отдельным общеобразовательным предметам в установленные сроки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>Приложение 2 к письму от «____» ______________2009г.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 регистрац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остранных граждан, лиц без гражданства, беженцев и вынужденных переселенцев для участия в ЕГЭ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территории Свердловской области в 2009 год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Иностранные граждане, лица без гражданства, беженцы и вынужденные переселенцы, освоившие основные общеобразовательные программы среднего (полного) общего образования, но не являющиеся выпускниками общеобразовательных учреждений 2009 года, могут сдать ЕГЭ по общеобразовательным предметам в мае – июне одновременно с выпускниками аккредитованных образовательных учреждений, реализующих основные общеобразовательные программы среднего (полного) общего образования, текущего года при проведении государственной (итоговой) аттестации, а так же в июле при проведении вступительных испытаний в образовательные учреждения среднего и высшего профессион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списание проведения ЕГЭ устанавливается Федеральной службой по надзору в сфере образования и науки (Рособрнадзор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Для участия в ЕГЭ в мае – июне иностранные граждане, лица без гражданства, беженцы и вынужденные переселенцы лет обязаны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Обратиться в орган управления образованием по месту жительства в срок до 05 марта 2009 года к специалисту, ответственному за подготовку и проведение ЕГЭ, с письменным заявлением (форма 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едъявить оригиналы и четкие ксерокопии следующих документ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аспорта или иного документа, удостоверяющего личность, с фотографией (ксерокопируется разворот с фотографие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а о получении среднего (полного) общего образ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веренные в консульской или миграционной службе переводы на русский язык документа, удостоверяющего личность, и документа о получении среднего (полного) общего образования (для документов оформленных на иностранных языках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Получить пропуск на ЕГЭ установленного образца с указанием предметов, соответствующих дат проведения экзаменов и адреса пункта проведения ЕГЭ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4. Самостоятельно ознакомиться с </w:t>
      </w:r>
      <w:bookmarkStart w:id="0" w:name="OLE_LINK1"/>
      <w:r>
        <w:rPr>
          <w:sz w:val="28"/>
          <w:szCs w:val="28"/>
        </w:rPr>
        <w:t>инструкциями о процедуре прохождения ЕГЭ, о заполнении бланков ЕГЭ, подаче и рассмотрении апелляций по процедуре и результату ЕГЭ.</w:t>
      </w:r>
      <w:bookmarkEnd w:id="0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В день проведения экзамена явиться в пункт проведения ЕГЭ с пропуском и паспортом для выполнения экзаменационной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 При получении неудовлетворительных результатов пересдача ЕГЭ выпускниками прошлых лет в текущем году не предусмотре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Специалисты органов управления образованием, ответственные за подготовку и проведение ЕГЭ, осуществление информационного обмена обязаны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Осуществлять информирование заинтересованных лиц о порядке регистрации выпускников прошлых лет для участия в ЕГЭ на территории муниципального образования в 2009 году через местные средства массовой информации, образовательные учреждения,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Определить ППЭ для иностранных граждан, лиц без гражданства, беженцев и вынужденных переселенцев, освоивших основные общеобразовательные программы среднего (полного) общего образования, но не являющиеся выпускниками общеобразовательных учреждений 2009 года на территории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При приеме заявлений для участия в ЕГЭ проверять правильность заполнения формы заявления, достоверность внесенной в него информации, комплектность прилагаемых документов и их копий (согласно п.3.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Проинформировать заявителей об источниках информации для ознакомления с инструкциями о процедуре прохождения ЕГЭ, о заполнении бланков ЕГЭ, подаче и рассмотрении апелляций по процедуре и результату ЕГЭ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Лица, ответственные за регистрацию заявителей, введение информации о заявителе в Региональную базу данных назначаются приказом руководителя органа управления образова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егламент приема и регистрации заявителей устанавливается и утверждается руководителем органа управления образова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я о данных об иностранных гражданах, лицах без гражданства, беженцах и вынужденных переселенцах, освоивших основные общеобразовательные программы среднего (полного) общего образования, но не являющихся выпускниками общеобразовательных учреждений 2009 года вносится в региональную базу: в отдельное ОУ с кодом ХХ9999, где ХХ – код МОУО или в любое ОУ в 11Я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Приложение 3 к письму от «____» ______________2009г.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а заявления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для регистрац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остранных граждан, лиц без гражданства, беженцев и вынужденных переселенцев для участия в ЕГЭ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территории Свердловской области в 2009 год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5220" w:hanging="0"/>
        <w:rPr/>
      </w:pPr>
      <w:r>
        <w:rPr/>
        <w:t>Руководителю МОУО</w:t>
      </w:r>
    </w:p>
    <w:p>
      <w:pPr>
        <w:pStyle w:val="Normal"/>
        <w:pBdr>
          <w:bottom w:val="single" w:sz="12" w:space="1" w:color="000000"/>
        </w:pBdr>
        <w:ind w:left="5220" w:hanging="0"/>
        <w:rPr/>
      </w:pPr>
      <w:r>
        <w:rPr/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фамилия</w:t>
      </w:r>
    </w:p>
    <w:p>
      <w:pPr>
        <w:pStyle w:val="Normal"/>
        <w:pBdr>
          <w:bottom w:val="single" w:sz="12" w:space="1" w:color="000000"/>
        </w:pBdr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имя, отчество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Прошу предоставить возможность сдать экзамены в форме ЕГЭ по следующим общеобразовательным предметам: 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 и определить ППЭ для сдачи ЕГЭ.</w:t>
      </w:r>
    </w:p>
    <w:p>
      <w:pPr>
        <w:pStyle w:val="Normal"/>
        <w:autoSpaceDE w:val="false"/>
        <w:jc w:val="both"/>
        <w:rPr/>
      </w:pPr>
      <w:r>
        <w:rPr/>
        <w:t xml:space="preserve">О себе сообщаю: </w:t>
      </w:r>
    </w:p>
    <w:p>
      <w:pPr>
        <w:pStyle w:val="Normal"/>
        <w:autoSpaceDE w:val="false"/>
        <w:jc w:val="both"/>
        <w:rPr/>
      </w:pPr>
      <w:r>
        <w:rPr/>
        <w:t xml:space="preserve">Документ, удостоверяющий личность: </w:t>
      </w:r>
    </w:p>
    <w:p>
      <w:pPr>
        <w:pStyle w:val="Normal"/>
        <w:autoSpaceDE w:val="false"/>
        <w:jc w:val="both"/>
        <w:rPr/>
      </w:pPr>
      <w:r>
        <w:rPr/>
        <w:t>тип документа ________________________</w:t>
      </w:r>
    </w:p>
    <w:p>
      <w:pPr>
        <w:pStyle w:val="Normal"/>
        <w:autoSpaceDE w:val="false"/>
        <w:jc w:val="both"/>
        <w:rPr/>
      </w:pPr>
      <w:r>
        <w:rPr/>
        <w:t xml:space="preserve">серия документа ___________ номер документа ________________ </w:t>
      </w:r>
    </w:p>
    <w:p>
      <w:pPr>
        <w:pStyle w:val="Normal"/>
        <w:autoSpaceDE w:val="false"/>
        <w:jc w:val="both"/>
        <w:rPr/>
      </w:pPr>
      <w:r>
        <w:rPr/>
        <w:t>кем выдан документ __________________ дата выдачи документа __________________</w:t>
      </w:r>
    </w:p>
    <w:p>
      <w:pPr>
        <w:pStyle w:val="Normal"/>
        <w:autoSpaceDE w:val="false"/>
        <w:jc w:val="both"/>
        <w:rPr/>
      </w:pPr>
      <w:r>
        <w:rPr/>
        <w:t>Пол _______________________</w:t>
      </w:r>
    </w:p>
    <w:p>
      <w:pPr>
        <w:pStyle w:val="Normal"/>
        <w:autoSpaceDE w:val="false"/>
        <w:jc w:val="both"/>
        <w:rPr/>
      </w:pPr>
      <w:r>
        <w:rPr/>
        <w:t>Дата рождения _____________</w:t>
      </w:r>
    </w:p>
    <w:p>
      <w:pPr>
        <w:pStyle w:val="Normal"/>
        <w:autoSpaceDE w:val="false"/>
        <w:jc w:val="both"/>
        <w:rPr/>
      </w:pPr>
      <w:r>
        <w:rPr/>
        <w:t>Родной язык _______________</w:t>
      </w:r>
    </w:p>
    <w:p>
      <w:pPr>
        <w:pStyle w:val="Normal"/>
        <w:autoSpaceDE w:val="false"/>
        <w:jc w:val="both"/>
        <w:rPr/>
      </w:pPr>
      <w:r>
        <w:rPr/>
        <w:t>Наличие медали __________________</w:t>
      </w:r>
    </w:p>
    <w:p>
      <w:pPr>
        <w:pStyle w:val="Normal"/>
        <w:autoSpaceDE w:val="false"/>
        <w:jc w:val="both"/>
        <w:rPr/>
      </w:pPr>
      <w:r>
        <w:rPr/>
        <w:t>Данные о прописке (регистрации): 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Контактная информация (телефон с кодом города или сотовый телефон) 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Документ, подтверждающий получение среднего (полного) общего образования: </w:t>
      </w:r>
    </w:p>
    <w:p>
      <w:pPr>
        <w:pStyle w:val="Normal"/>
        <w:autoSpaceDE w:val="false"/>
        <w:jc w:val="both"/>
        <w:rPr/>
      </w:pPr>
      <w:r>
        <w:rPr/>
        <w:t>серия ___________ номер ________________ дата выдачи 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 инструкциями о процедуре прохождения ЕГЭ, о заполнении бланков ЕГЭ, подаче и рассмотрении апелляций по процедуре и результату ЕГЭ ознакомле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К заявлению прилагаю:</w:t>
      </w:r>
    </w:p>
    <w:p>
      <w:pPr>
        <w:pStyle w:val="Normal"/>
        <w:autoSpaceDE w:val="false"/>
        <w:jc w:val="both"/>
        <w:rPr/>
      </w:pPr>
      <w:r>
        <w:rPr/>
        <w:t>- ксерокопия паспорта (документа, удостоверяющего личность) с переводом, заверенным в Консульстве или миграционной службе;</w:t>
      </w:r>
    </w:p>
    <w:p>
      <w:pPr>
        <w:pStyle w:val="Normal"/>
        <w:autoSpaceDE w:val="false"/>
        <w:jc w:val="both"/>
        <w:rPr/>
      </w:pPr>
      <w:r>
        <w:rPr/>
        <w:t>- ксерокопия документа о получении среднего (полного) общего образования с заверенным переводо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</w:t>
        <w:tab/>
        <w:tab/>
        <w:tab/>
        <w:tab/>
        <w:tab/>
        <w:tab/>
        <w:t>__________________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ата</w:t>
        <w:tab/>
        <w:tab/>
        <w:tab/>
        <w:tab/>
        <w:tab/>
        <w:tab/>
        <w:tab/>
        <w:tab/>
        <w:t>подпись с расшифров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 к письму от «____» ______________2009г.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 регистрац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пускников прошлых лет для участия в ЕГЭ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территории Свердловской области в 2009 год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ыпускники прошлых лет могут сдать ЕГЭ по общеобразовательным предметам в мае – июне одновременно с выпускниками аккредитованных образовательных учреждений, реализующих основные общеобразовательные программы среднего (полного) общего образования, текущего года при проведении государственной (итоговой) аттестации, а так же в июле при проведении вступительных испытаний в образовательные учреждения среднего и высшего профессион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списание проведения ЕГЭ устанавливается Федеральной службой по надзору в сфере образования и науки (Рособрнадзор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ля участия в ЕГЭ в мае – июне выпускники прошлых лет обязаны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Обратиться в муниципальный орган управления образованием по месту жительства до 05 марта 2009 года к специалисту, ответственному за подготовку и проведение ЕГЭ, с заявлением (форма 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едъявить оригиналы и четкие ксерокопии следующих документ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аспорта (ксерокопируется разворот с фотографие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а о получении среднего (полного) обще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Получить пропуск на ЕГЭ установленного образца с указанием предметов, соответствующих дат проведения экзаменов и адресов пунктов проведения ЕГЭ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Самостоятельно ознакомиться с инструкциями о процедуре прохождения ЕГЭ, о заполнении бланков ЕГЭ, подаче и рассмотрении апелляций по процедуре и результату ЕГЭ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Явиться в пункт проведения ЕГЭ с пропуском и паспортом для выполнения экзаменационной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При получении неудовлетворительных результатов пересдача ЕГЭ выпускниками прошлых лет в текущем году не предусмотре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пециалисты муниципальных органов управления образованием, ответственные за подготовку и проведение ЕГЭ, осуществление информационного обмена обязаны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Осуществлять информирование заинтересованных лиц о порядке регистрации выпускников прошлых лет для участия в ЕГЭ на территории Свердловской области в 2009 году через местные средства массовой информации, образовательные учреждения,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Определить ППЭ для выпускников прошлых лет на территории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 При приеме заявлений для участия в ЕГЭ от выпускников прошлых лет проверять правильность заполнения формы заявления, достоверность внесенной в него информации, комплектность прилагаемых документов и их копий (согласно п.3.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 Проинформировать заявителей об источниках информации для ознакомления с инструкциями о процедуре прохождения ЕГЭ, о заполнении бланков ЕГЭ, подаче и рассмотрении апелляций по процедуре и результату ЕГЭ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Лица, ответственные за регистрацию заявителей, введение информации о заявителе в Региональную базу данных назначаются приказом руководителя органа управления образова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Регламент приема и регистрации заявителей устанавливается и утверждается руководителем органа управления образ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данных о выпускниках прошлых лет вносится в региональную базу: в отдельное ОУ с кодом ХХ9999, где ХХ – код МОУО или в любое ОУ в 11Я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 к письму от «____» ______________2009г.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орма заявления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для регистрац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пускников прошлых лет для участия в ЕГЭ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территории Свердловской области в 2009 году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pBdr>
          <w:bottom w:val="single" w:sz="12" w:space="1" w:color="000000"/>
        </w:pBdr>
        <w:ind w:left="5220" w:hanging="0"/>
        <w:rPr/>
      </w:pPr>
      <w:r>
        <w:rPr/>
        <w:t>Руководителю МОУО</w:t>
      </w:r>
    </w:p>
    <w:p>
      <w:pPr>
        <w:pStyle w:val="Normal"/>
        <w:pBdr>
          <w:bottom w:val="single" w:sz="12" w:space="1" w:color="000000"/>
        </w:pBdr>
        <w:ind w:left="5220" w:hanging="0"/>
        <w:rPr/>
      </w:pPr>
      <w:r>
        <w:rPr/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  <w:t xml:space="preserve">выпускника прошлых лет </w:t>
      </w:r>
    </w:p>
    <w:p>
      <w:pPr>
        <w:pStyle w:val="Normal"/>
        <w:pBdr>
          <w:bottom w:val="single" w:sz="12" w:space="1" w:color="000000"/>
        </w:pBdr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фамилия</w:t>
      </w:r>
    </w:p>
    <w:p>
      <w:pPr>
        <w:pStyle w:val="Normal"/>
        <w:pBdr>
          <w:bottom w:val="single" w:sz="12" w:space="1" w:color="000000"/>
        </w:pBdr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имя, отчество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Прошу предоставить возможность сдать экзамены в форме ЕГЭ по следующим общеобразовательным предметам: 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и определить ППЭ для сдачи ЕГЭ.</w:t>
      </w:r>
    </w:p>
    <w:p>
      <w:pPr>
        <w:pStyle w:val="Normal"/>
        <w:autoSpaceDE w:val="false"/>
        <w:jc w:val="both"/>
        <w:rPr/>
      </w:pPr>
      <w:r>
        <w:rPr/>
        <w:t xml:space="preserve">О себе сообщаю: </w:t>
      </w:r>
    </w:p>
    <w:p>
      <w:pPr>
        <w:pStyle w:val="Normal"/>
        <w:autoSpaceDE w:val="false"/>
        <w:jc w:val="both"/>
        <w:rPr/>
      </w:pPr>
      <w:r>
        <w:rPr/>
        <w:t xml:space="preserve">Документ, удостоверяющий личность: </w:t>
      </w:r>
    </w:p>
    <w:p>
      <w:pPr>
        <w:pStyle w:val="Normal"/>
        <w:autoSpaceDE w:val="false"/>
        <w:jc w:val="both"/>
        <w:rPr/>
      </w:pPr>
      <w:r>
        <w:rPr/>
        <w:t>тип документа ________________________</w:t>
      </w:r>
    </w:p>
    <w:p>
      <w:pPr>
        <w:pStyle w:val="Normal"/>
        <w:autoSpaceDE w:val="false"/>
        <w:jc w:val="both"/>
        <w:rPr/>
      </w:pPr>
      <w:r>
        <w:rPr/>
        <w:t xml:space="preserve">серия документа ___________ номер документа ________________ </w:t>
      </w:r>
    </w:p>
    <w:p>
      <w:pPr>
        <w:pStyle w:val="Normal"/>
        <w:autoSpaceDE w:val="false"/>
        <w:jc w:val="both"/>
        <w:rPr/>
      </w:pPr>
      <w:r>
        <w:rPr/>
        <w:t>кем выдан документ __________________ дата выдачи документа __________________</w:t>
      </w:r>
    </w:p>
    <w:p>
      <w:pPr>
        <w:pStyle w:val="Normal"/>
        <w:autoSpaceDE w:val="false"/>
        <w:jc w:val="both"/>
        <w:rPr/>
      </w:pPr>
      <w:r>
        <w:rPr/>
        <w:t>Пол _______________________</w:t>
      </w:r>
    </w:p>
    <w:p>
      <w:pPr>
        <w:pStyle w:val="Normal"/>
        <w:autoSpaceDE w:val="false"/>
        <w:jc w:val="both"/>
        <w:rPr/>
      </w:pPr>
      <w:r>
        <w:rPr/>
        <w:t>Дата рождения _____________</w:t>
      </w:r>
    </w:p>
    <w:p>
      <w:pPr>
        <w:pStyle w:val="Normal"/>
        <w:autoSpaceDE w:val="false"/>
        <w:jc w:val="both"/>
        <w:rPr/>
      </w:pPr>
      <w:r>
        <w:rPr/>
        <w:t>Родной язык _______________</w:t>
      </w:r>
    </w:p>
    <w:p>
      <w:pPr>
        <w:pStyle w:val="Normal"/>
        <w:autoSpaceDE w:val="false"/>
        <w:jc w:val="both"/>
        <w:rPr/>
      </w:pPr>
      <w:r>
        <w:rPr/>
        <w:t>Наличие медали __________________</w:t>
      </w:r>
    </w:p>
    <w:p>
      <w:pPr>
        <w:pStyle w:val="Normal"/>
        <w:autoSpaceDE w:val="false"/>
        <w:jc w:val="both"/>
        <w:rPr/>
      </w:pPr>
      <w:r>
        <w:rPr/>
        <w:t>Данные о прописке (регистрации): 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Контактная информация (телефон с кодом города или сотовый телефон) 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Документ, подтверждающий получение среднего (полного) общего образования: </w:t>
      </w:r>
    </w:p>
    <w:p>
      <w:pPr>
        <w:pStyle w:val="Normal"/>
        <w:autoSpaceDE w:val="false"/>
        <w:jc w:val="both"/>
        <w:rPr/>
      </w:pPr>
      <w:r>
        <w:rPr/>
        <w:t>серия ___________ номер ________________ дата выдачи 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 инструкциями о процедуре прохождения ЕГЭ, о заполнении бланков ЕГЭ, подаче и рассмотрении апелляций по процедуре и результату ЕГЭ ознакомле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К заявлению прилагаю:</w:t>
      </w:r>
    </w:p>
    <w:p>
      <w:pPr>
        <w:pStyle w:val="Normal"/>
        <w:autoSpaceDE w:val="false"/>
        <w:jc w:val="both"/>
        <w:rPr/>
      </w:pPr>
      <w:r>
        <w:rPr/>
        <w:t>- ксерокопия паспорта;</w:t>
      </w:r>
    </w:p>
    <w:p>
      <w:pPr>
        <w:pStyle w:val="Normal"/>
        <w:autoSpaceDE w:val="false"/>
        <w:jc w:val="both"/>
        <w:rPr/>
      </w:pPr>
      <w:r>
        <w:rPr/>
        <w:t>- ксерокопия документа о получении среднего (полного) общего образова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</w:t>
        <w:tab/>
        <w:tab/>
        <w:tab/>
        <w:tab/>
        <w:tab/>
        <w:tab/>
        <w:t>__________________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ата</w:t>
        <w:tab/>
        <w:tab/>
        <w:tab/>
        <w:tab/>
        <w:tab/>
        <w:tab/>
        <w:tab/>
        <w:tab/>
        <w:t>подпись с расшифров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85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color w:val="000000"/>
      <w:szCs w:val="20"/>
    </w:rPr>
  </w:style>
  <w:style w:type="paragraph" w:styleId="Style10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8:20:00Z</dcterms:created>
  <dc:creator>User</dc:creator>
  <dc:description/>
  <cp:keywords/>
  <dc:language>en-US</dc:language>
  <cp:lastModifiedBy>User</cp:lastModifiedBy>
  <cp:lastPrinted>2009-01-30T13:02:00Z</cp:lastPrinted>
  <dcterms:modified xsi:type="dcterms:W3CDTF">2009-01-30T08:20:00Z</dcterms:modified>
  <cp:revision>2</cp:revision>
  <dc:subject/>
  <dc:title>Руководителям </dc:title>
</cp:coreProperties>
</file>