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18DD4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18DD4"/>
          <w:kern w:val="2"/>
          <w:sz w:val="48"/>
          <w:szCs w:val="48"/>
          <w:lang w:eastAsia="ru-RU"/>
        </w:rPr>
        <w:t xml:space="preserve">Как подать заявление на ЕГЭ в июл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5496"/>
          <w:sz w:val="24"/>
          <w:szCs w:val="24"/>
          <w:lang w:val="en-US" w:eastAsia="en-US"/>
        </w:rPr>
        <w:drawing>
          <wp:inline distT="0" distB="0" distL="0" distR="0">
            <wp:extent cx="127000" cy="1016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35496"/>
          <w:sz w:val="24"/>
          <w:szCs w:val="24"/>
          <w:lang w:val="en-US" w:eastAsia="en-US"/>
        </w:rPr>
        <w:drawing>
          <wp:inline distT="0" distB="0" distL="0" distR="0">
            <wp:extent cx="127000" cy="1016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B22F37"/>
          <w:sz w:val="20"/>
          <w:szCs w:val="20"/>
          <w:lang w:eastAsia="ru-RU"/>
        </w:rPr>
        <w:t xml:space="preserve">23.06.2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соответствии с Приказом о внесении изменений в расписание проведения единого государственного экзамена, расширен перечень категорий граждан, которые могут сдавать ЕГЭ в июле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В него теперь вход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закончившие учреждения НПО, СПО в текущем учебном году и не имевшие возможности участвовать в ЕГЭ в мае-июн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олучившие среднее (полное) общее образование в иностранных образовательных учреждениях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ыпускники прошлых лет, не имевшие возможности участвовать в ЕГЭ в основные срок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ыпускники текущего года, пропустившие сдачу ЕГЭ в основные сроки по уважительным причинам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ыпускники текущего года, получившие неудовлетворительный результат по одному обязательному предмету и по уважительным причинам не воспользовавшиеся правом пересдать его в резервные дни основного срока ЕГЭ (17, 20 июня)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ыпускники текущего года, желающие сдать ЕГЭ по предметам по выбору, которые не были заявлены ими ранее для сдачи в основные сроки в мае-ию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пускники текущего года и обучающиеся в НПО и СПО сдают ЕГЭ в субъекте Федерации по месту нахождения образовательного учреждения, в котором они учатся, другие могут сдать ЕГЭ на территории любого регион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Заявление на участие в ЕГЭ подается до 5 ию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либо в учреждения среднего или высшего профессионального образования (далее – ссузы/вузы), в которые абитуриенты планируют поступать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либо в региональный или муниципальный орган управления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ъявления о местах регистрации на сдачу ЕГЭ должны быть размещены на сайте местного органа управления образованием, а также в средствах массовой информации, в которых официально публикуются документы региональных органов государственной власт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Абитуриент, не имеющий результаты ЕГЭ, при поступлении в ссуз/вуз под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заявление о прием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оригинал или заверенную ксерокопию документов, удостоверяющих его личность, гражданств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оригинал или заверенную ксерокопию документа государственного образца об образовании и необходимое количество фотографи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заявление на сдачу ЕГЭ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нформацию о месте подачи заявления на ЕГЭ для абитуриентов, не имеющих результатов ЕГЭ, а также о сроках, месте и порядке проведения ЕГЭ обязана представить приемная комиссия ссуза/вуза, куда планируют поступать абитуриен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ege.edu.ru/index2.php?option=com_content&amp;task=view&amp;id=625&amp;pop=1&amp;page=0&amp;Itemid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1.ege.edu.ru/content/emailform/625/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49:00Z</dcterms:created>
  <dc:creator>user</dc:creator>
  <dc:description/>
  <cp:keywords/>
  <dc:language>en-US</dc:language>
  <cp:lastModifiedBy>user</cp:lastModifiedBy>
  <dcterms:modified xsi:type="dcterms:W3CDTF">2009-06-25T02:50:00Z</dcterms:modified>
  <cp:revision>1</cp:revision>
  <dc:subject/>
  <dc:title/>
</cp:coreProperties>
</file>