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 на вопросы о подготовке к ЕГ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Вопрос:  Допустим, выпускник сдал ЕГЭ плохо. Как отразится этот результат на оценку в аттестате и при приёме в ВУЗ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Ответ:</w:t>
      </w:r>
      <w:r>
        <w:rPr/>
        <w:t xml:space="preserve">   Экзаменационные работы в рамках единого государственного экзамена оцениваются  баллами (по стобалльной системе) и отметками</w:t>
      </w:r>
    </w:p>
    <w:p>
      <w:pPr>
        <w:pStyle w:val="Normal"/>
        <w:ind w:left="360" w:hanging="0"/>
        <w:jc w:val="both"/>
        <w:rPr/>
      </w:pPr>
      <w:r>
        <w:rPr/>
        <w:t>( по пятибалльной системе). Порядок и шкала перевода баллов в отметки устанавливаются Министерством образования и науки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В аттестат о среднем (полном) общем образовании по общеобразовательным предметам, сданным в рамках ЕГЭ, выпускникам, в том числе и претендентам на золотые и серебряные медали, выставляется следующая итоговая  отметка:</w:t>
      </w:r>
    </w:p>
    <w:p>
      <w:pPr>
        <w:pStyle w:val="Normal"/>
        <w:ind w:left="360" w:hanging="0"/>
        <w:jc w:val="both"/>
        <w:rPr/>
      </w:pPr>
      <w:r>
        <w:rPr/>
        <w:t>- более высокая - при разнице годовой отметки и отметки по  ЕГЭ в один балл;</w:t>
      </w:r>
    </w:p>
    <w:p>
      <w:pPr>
        <w:pStyle w:val="Normal"/>
        <w:ind w:left="360" w:hanging="0"/>
        <w:jc w:val="both"/>
        <w:rPr/>
      </w:pPr>
      <w:r>
        <w:rPr/>
        <w:t>- отметка, полученная как среднее арифметическое годовой отметки и отметки по ЕГЭ, если разница между ними составляет более чем один балл, при этом округление производится в сторону высокого балл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Следует обратить внимание: данное правило означает, что выпускники  сохранят за собой тройки в аттестатах даже в том случае, если по ЕГЭ они получат « двойки». </w:t>
      </w:r>
    </w:p>
    <w:p>
      <w:pPr>
        <w:pStyle w:val="Normal"/>
        <w:ind w:left="360" w:hanging="0"/>
        <w:jc w:val="both"/>
        <w:rPr/>
      </w:pPr>
      <w:r>
        <w:rPr>
          <w:b/>
        </w:rPr>
        <w:t>Вопрос: Некоторые школьники считают, что можно не выполнять все задания теста, а достаточно выполнить первую часть, чтобы получить тройку. Получается, можно не выполнять остальные задания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твет:  </w:t>
      </w:r>
      <w:r>
        <w:rPr/>
        <w:t>Мнение это неверное.  Экзаменационные задания действительно состоят из трёх частей. Но задания,  проверяющие подготовку учащихся по общеобразовательным предметам на базовом уровне,  могут быть включены  не только в первую, но и во вторую часть работы. Для примера: экзаменационная работа по истории России в форме ЕГЭ  в 2007г. состояла из трёх частей, включающих 50 заданий. Часть 1 состояла из 32 заданий, ответив правильно на все задания этой части и набрав 32 балла, учащийся получал  отметку «2», а для получения отметки « 3» нужно было набрать от 33 до 50 баллов. Поэтому нужно постараться выполнить как можно больше заданий и набрать наибольшее количество баллов.</w:t>
      </w:r>
    </w:p>
    <w:p>
      <w:pPr>
        <w:pStyle w:val="Normal"/>
        <w:ind w:left="360" w:hanging="0"/>
        <w:jc w:val="both"/>
        <w:rPr/>
      </w:pPr>
      <w:r>
        <w:rPr>
          <w:b/>
        </w:rPr>
        <w:t>Вопрос:</w:t>
      </w:r>
      <w:r>
        <w:rPr/>
        <w:t xml:space="preserve">  </w:t>
      </w:r>
      <w:r>
        <w:rPr>
          <w:b/>
        </w:rPr>
        <w:t>Есть ли у учащегося возможность пересдать ЕГЭ?</w:t>
      </w:r>
    </w:p>
    <w:p>
      <w:pPr>
        <w:pStyle w:val="Normal"/>
        <w:ind w:left="360" w:hanging="0"/>
        <w:jc w:val="both"/>
        <w:rPr/>
      </w:pPr>
      <w:r>
        <w:rPr>
          <w:b/>
        </w:rPr>
        <w:t>Ответ:</w:t>
      </w:r>
      <w:r>
        <w:rPr/>
        <w:t xml:space="preserve">   Основанием для пересдачи ЕГЭ может быть только решение Конфликтной комиссии об удовлетворении апелляции, поданной участником НГЭ о нарушении процедуры проведения ЕГЭ. Она должна быть подана в день  ЕГЭ после сдачи бланков с ответами и до выхода из пункта проведения экзамена. Если факты, изложенные в апелляции, могли оказать существенное влияние на результаты, то в этом случае результат аннулируется и выпускнику предоставляется возможность сдачи ЕГЭ по данному предмету в другой день.</w:t>
      </w:r>
    </w:p>
    <w:p>
      <w:pPr>
        <w:pStyle w:val="Normal"/>
        <w:ind w:left="360" w:hanging="0"/>
        <w:jc w:val="both"/>
        <w:rPr/>
      </w:pPr>
      <w:r>
        <w:rPr/>
        <w:t>Пересдать ЕГЭ по общеобразовательному предмету второй раз в июле во время вступительных экзаменов в вуз или иное образовательное учреждение нельзя. Пересдача предусмотрена только через год, в сроки, установленные для проведения государственной (итоговой) аттестации.</w:t>
      </w:r>
    </w:p>
    <w:p>
      <w:pPr>
        <w:pStyle w:val="Normal"/>
        <w:ind w:left="360" w:hanging="0"/>
        <w:jc w:val="both"/>
        <w:rPr/>
      </w:pPr>
      <w:r>
        <w:rPr/>
        <w:t>Какой оптимальный способ подготовки к ЕГЭ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прос:  Какой оптимальный способ подготовки к ЕГЭ?</w:t>
      </w:r>
    </w:p>
    <w:p>
      <w:pPr>
        <w:pStyle w:val="Normal"/>
        <w:ind w:left="360" w:hanging="0"/>
        <w:jc w:val="both"/>
        <w:rPr/>
      </w:pPr>
      <w:r>
        <w:rPr>
          <w:b/>
        </w:rPr>
        <w:t>Ответ:</w:t>
      </w:r>
      <w:r>
        <w:rPr/>
        <w:t xml:space="preserve">   Подготовка  выпускников к единому государственному экзамену имеет определённую специфику. Поэтому нужно не только знать, как проходит экзамен и как правильно заполнять бланк ответов, но и готовиться  как во время уроков, так и во внеурочное время. Во внеурочное время - это могут быть дополнительные занятия, организованные педагогами, подготовительные курсы, самостоятельное повторение теоретического материала и тренировка выполнения тестовых заданий, подобных заданиям ЕГЭ, с последующим анализом ошибок. </w:t>
      </w:r>
    </w:p>
    <w:p>
      <w:pPr>
        <w:pStyle w:val="Normal"/>
        <w:ind w:left="360" w:hanging="0"/>
        <w:jc w:val="both"/>
        <w:rPr/>
      </w:pPr>
      <w:r>
        <w:rPr/>
        <w:t>При работе  с учебными материалами, связанными с подготовкой к ЕГЭ по любому предмету следует обратить внимание на наличие грифа Федерального института педагогических измерений (ФИПИ), который занимается разработкой контрольно-измерительных материалов. Этот гриф учебное пособие может получить при прохождении экспертизы в ФИПИ. На сайте ФИПИ (</w:t>
      </w:r>
      <w:r>
        <w:rPr>
          <w:lang w:val="en-US"/>
        </w:rPr>
        <w:t>http</w:t>
      </w:r>
      <w:r>
        <w:rPr/>
        <w:t xml:space="preserve"> 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>)  и на сайте информационной поддержки ЕГЭ  г. Каменска – Уральского (</w:t>
      </w:r>
      <w:r>
        <w:rPr>
          <w:lang w:val="en-US"/>
        </w:rPr>
        <w:t>http</w:t>
      </w:r>
      <w:r>
        <w:rPr/>
        <w:t xml:space="preserve"> 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geku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)можно познакомиться с открытым сегментом Федерального банка заданий ЕГЭ по каждому предмету, демонстрационными вариантами ЕГЭ 2008г. 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tents1">
    <w:name w:val="TOC 1"/>
    <w:basedOn w:val="2"/>
    <w:next w:val="Normal"/>
    <w:pPr>
      <w:spacing w:before="120" w:after="120"/>
    </w:pPr>
    <w:rPr>
      <w:rFonts w:ascii="Arial" w:hAnsi="Arial" w:cs="Arial"/>
      <w:b/>
      <w:bCs w:val="false"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0:00Z</dcterms:created>
  <dc:creator>Басимова</dc:creator>
  <dc:description/>
  <cp:keywords/>
  <dc:language>en-US</dc:language>
  <cp:lastModifiedBy>Басимова</cp:lastModifiedBy>
  <dcterms:modified xsi:type="dcterms:W3CDTF">2008-01-31T14:37:00Z</dcterms:modified>
  <cp:revision>1</cp:revision>
  <dc:subject/>
  <dc:title>Ответы на вопросы о подготовке к ЕГЭ</dc:title>
</cp:coreProperties>
</file>