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 июня 2009 г. № 04-0207/257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тветы на вопросы выпускников и абитуриентов 2009 года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щего и профессионального образования Свердловской для использования в работе и информирования заинтересованных лиц направляет ответы на поступающие вопросы о пересдаче экзаменов, выдаче аттестатов, организации и проведении единого государственного экзамена (далее – ЕГЭ) в июле 2009 года (на этапе вступительных испытаний в учреждения профессионального образования Свердловской обла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выпускник не сдал экзамен по выбору (не набрал необходимый минимум), какая отметка ставится в аттестат и выдается ли он вообще?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нованием для выдачи выпускнику аттестата о среднем (полном) общем образовании являются удовлетворительные результаты государственной (итоговой) аттестации по русскому языку и математике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форме ЕГЭ - не менее минимального количества баллов (по 100 бальной шкале), установленного Рособрнадзором по общеобразовательному предмету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форме государственного выпускного экзамена - не ниже отметки «удовлетворительно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Экзамен по выбору, сданный неуспешно, в свидетельство о результатах ЕГЭ не вписывается. Аттестат выдается. 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Вопрос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Если выпускник сдает неуспешно один из обязательных письменных экзаменов,  что ему делать?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Ответ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Пересдать этот предмет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</w:r>
      <w:r>
        <w:rPr>
          <w:b/>
          <w:bCs/>
          <w:sz w:val="26"/>
          <w:szCs w:val="26"/>
        </w:rPr>
        <w:t>Вопрос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какой форме и в какие сроки пересдается экзамен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огут ли выпускники пересдать русский язык (или математику) в традиционной форме или обязательно в форме ЕГЭ?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унктом 26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ым приказом Минобрнауки России от 28 ноября 2008 года № 362,  установлен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В случае если выпускник получил на государственной (итоговой) аттестации неудовлетворительный результат по одному из обязательных общеобразовательных предметов (русский язык или математика), он допускается повторно к государственной (итоговой) аттестации по данному предмету в текущем году в формах, установленным настоящим положением, в дополнительные сроки»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color w:val="FF0000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В случае неудовлетворительного результата по одному из обязательных письменных экзаменов (русский язык или математика) </w:t>
      </w:r>
      <w:r>
        <w:rPr>
          <w:rFonts w:cs="Times New Roman CYR" w:ascii="Times New Roman CYR" w:hAnsi="Times New Roman CYR"/>
          <w:i/>
          <w:sz w:val="26"/>
          <w:szCs w:val="26"/>
        </w:rPr>
        <w:t>в форме ЕГЭ</w:t>
      </w:r>
      <w:r>
        <w:rPr>
          <w:rFonts w:cs="Times New Roman CYR" w:ascii="Times New Roman CYR" w:hAnsi="Times New Roman CYR"/>
          <w:sz w:val="26"/>
          <w:szCs w:val="26"/>
        </w:rPr>
        <w:t xml:space="preserve"> допускается повторная пересдача ЕГЭ по данному предмету в дополнительные сроки и в июне, и в июле месяце: </w:t>
      </w:r>
    </w:p>
    <w:p>
      <w:pPr>
        <w:pStyle w:val="Normal"/>
        <w:ind w:left="540" w:hanging="0"/>
        <w:jc w:val="both"/>
        <w:rPr/>
      </w:pPr>
      <w:r>
        <w:rPr>
          <w:sz w:val="26"/>
          <w:szCs w:val="26"/>
        </w:rPr>
        <w:t>17 июня (среда) – русский язык;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0 июня (суббота) – математика;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7 июля (вторник) – русский язык;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10 июля (пятница) – математика;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17 июля (пятница) – русский язык, математика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ересдача в форме государственного выпускного экзамена осуществляется:</w:t>
      </w:r>
    </w:p>
    <w:p>
      <w:pPr>
        <w:pStyle w:val="Normal"/>
        <w:ind w:firstLine="708"/>
        <w:jc w:val="both"/>
        <w:rPr/>
      </w:pPr>
      <w:r>
        <w:rPr/>
        <w:t xml:space="preserve">22 июня (понедельник) – математика; </w:t>
      </w:r>
    </w:p>
    <w:p>
      <w:pPr>
        <w:pStyle w:val="Normal"/>
        <w:ind w:firstLine="708"/>
        <w:jc w:val="both"/>
        <w:rPr/>
      </w:pPr>
      <w:r>
        <w:rPr/>
        <w:t>23 июня (вторник) - русский язык;</w:t>
      </w:r>
    </w:p>
    <w:p>
      <w:pPr>
        <w:pStyle w:val="Normal"/>
        <w:ind w:firstLine="708"/>
        <w:jc w:val="both"/>
        <w:rPr/>
      </w:pPr>
      <w:r>
        <w:rPr/>
        <w:t>20 июля (понедельник) – математика;</w:t>
      </w:r>
    </w:p>
    <w:p>
      <w:pPr>
        <w:pStyle w:val="Normal"/>
        <w:ind w:firstLine="708"/>
        <w:jc w:val="both"/>
        <w:rPr/>
      </w:pPr>
      <w:r>
        <w:rPr/>
        <w:t>21 июля (вторник) – русский язы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эти же сроки экзамены могут сдать выпускники текущего года, не сдавшие экзамены по уважительным причинам в аттестационный период (в июне месяце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ыпускники текущего года, не прошедшие государственную (итоговую) по уважительным причинам в аттестационный период, сдавшие неуспешно один из обязательных письменных экзаменов и не имеющих аттестат о среднем (полном) общем образовании, могут посещать подготовительные курсы при учреждениях профессионального образования,  сдать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пересдать) экзамен в июле, получить аттестат и сдать документы в приемные комисс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колько раз можно пересдать?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текущем году – один раз. Следующая пересдача - через год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де выпускник текущего года, не имеющий аттестата, сдает экзамен за курс школы?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ПЭ на базе муниципальных образовательных учрежд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ПЭ на базе учреждений профессионального образования в июле сдают выпускники прошлых лет,  выпускники учреждений профессионального образования, выпускники текущего года по предметам по выбору, которые не сдавали в июн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нее нельзя было выпускникам текущего года участвовать в ЕГЭ в июле, а сейчас?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особрнадзором внесены изменения в приказ от 19 января 2009 года № 74 (об утверждении сроков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ыпускникам текущего учебного года предоставлено право в июл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ересдать один из обязательных письменных экзамен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дать экзамены за курс школы (если по уважительным причинам в июне выпускник сдать итоговую аттестацию не мог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дать экзамен по выбору по предметам, по которым в июне экзамен он не сдавал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прос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Если выпускник сдает неуспешно оба обязательных письменных экзамена, может  ли он пересдать один?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вет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текущем учебном году не может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ересдача допускается только в случае неудовлетворительного результата по одному из обязательных письменных экзаменов (русский язык или математика). Повторная пересдача ЕГЭ по данному предмету проводится в дополнительные сроки в июне месяце: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11 июня (четверг) – русский язык;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15 июня (понедельник) – математи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пускникам, получившим неудовлетворительные отметки (баллы) по двум экзаменам (русскому языку и математике), неудовлетворительную отметку (балл) при пересдаче,  выдается справка об обучении в образовательном учреждении. Право пройти государственную (итоговую) аттестацию по предметам предоставляется не ранее, чем через год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ересдача государственного выпускного экзамена (одного обязательного) осуществляется в сроки аттестационного периода (с 25 мая по 23 июня 2009 года) либо в срок до 1 сентября 2009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есдача предметов по выбору в форме ЕГЭ предусмотрена только через год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Вопрос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Если выпускник сдает неуспешно оба обязательных письменных экзамена, может ли он продолжить образование в учреждении начального профессионального образования?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Ответ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>В учреждение начального профессионального образования можно поступить, имея аттестат об основном общем образован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есдача обязательных письменных экзаменов допускается через год. Для пересдачи в срок до 1 марта 2010 года необходимо подать заявлени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иректору образовательного учреждения, в котором выпускник ранее обучался (для пересдачи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иректору аккредитованного образовательного учреждения, реализующего программы среднего (полного) общего образования, для сдачи итоговой аттестации экстернат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успешного прохождения итоговой аттестации будет выдан аттестат о среднем (полном) общем образовании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Где выпускники и обучающиеся учреждений профессионального образования, выпускники прошлых лет сдают ЕГЭ? В какие сроки?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6"/>
          <w:szCs w:val="26"/>
        </w:rPr>
        <w:t xml:space="preserve">Для выпускников прошлых лет, выпускников образовательных учреждений </w:t>
      </w:r>
      <w:r>
        <w:rPr>
          <w:bCs/>
          <w:iCs/>
          <w:sz w:val="26"/>
          <w:szCs w:val="26"/>
        </w:rPr>
        <w:t xml:space="preserve">начального профессионального и среднего профессионального образования </w:t>
      </w:r>
      <w:r>
        <w:rPr>
          <w:sz w:val="26"/>
          <w:szCs w:val="26"/>
        </w:rPr>
        <w:t>2009 года</w:t>
      </w:r>
      <w:r>
        <w:rPr>
          <w:bCs/>
          <w:iCs/>
          <w:sz w:val="26"/>
          <w:szCs w:val="26"/>
        </w:rPr>
        <w:t xml:space="preserve">, а также </w:t>
      </w:r>
      <w:r>
        <w:rPr>
          <w:sz w:val="26"/>
          <w:szCs w:val="26"/>
        </w:rPr>
        <w:t xml:space="preserve">лиц, получивших среднее (полное) общее образование в иностранных образовательных учреждениях, </w:t>
      </w:r>
      <w:r>
        <w:rPr>
          <w:bCs/>
          <w:iCs/>
          <w:sz w:val="26"/>
          <w:szCs w:val="26"/>
        </w:rPr>
        <w:t xml:space="preserve">не имевших </w:t>
      </w:r>
      <w:r>
        <w:rPr>
          <w:sz w:val="26"/>
          <w:szCs w:val="26"/>
        </w:rPr>
        <w:t>возможности участвовать в ЕГЭ в мае-июне 2009 года (не подавших заявления в срок до 1 марта 2009 года</w:t>
      </w:r>
      <w:r>
        <w:rPr>
          <w:color w:val="FF0000"/>
          <w:sz w:val="26"/>
          <w:szCs w:val="26"/>
        </w:rPr>
        <w:t>),</w:t>
      </w:r>
      <w:r>
        <w:rPr>
          <w:sz w:val="26"/>
          <w:szCs w:val="26"/>
        </w:rPr>
        <w:t xml:space="preserve"> предоставляется возможность сдать ЕГЭ в июле 2009 года: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7 июля (вторник) – русский язык, химия, информатика и информационно-коммуникационные технологии (ИКТ);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10 июля (пятница) – математика, литература, иностранные языки(английский, французский, немецкий испанский языки);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13 июля (понедельник) – обществознание, география, физика;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15 июля (среда) – биология, истор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7 июля (пятница) – по всем общеобразовательным предметам (для участников ЕГЭ, не сдавших по уважительным причинам ЕГЭ по отдельным общеобразовательным предметам в установленные сроки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еречень ППЭ в июле 2009 года утвержден приказом министра общего и профессионального образования Свердловской области от 29 мая 2009 года № 187-и. Приказ размещен на сайтах информационной поддержки: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minobraz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; 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ege</w:t>
        </w:r>
        <w:r>
          <w:rPr>
            <w:rStyle w:val="InternetLink"/>
            <w:color w:val="000000"/>
            <w:sz w:val="26"/>
            <w:szCs w:val="26"/>
          </w:rPr>
          <w:t>66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пускник 11 класса не сдавал обязательные экзамены в мае-июне? Аттестат получает?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дача аттестата без сдачи обязательных письменных экзаменов нормативными документами не предусмотре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выпускников, пропустивших государственную (итоговую) аттестацию по уважительным причинам, предусматриваются дополнительные сроки проведения государственной (итоговой) аттестации в формах, установленных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ополнительные сроки проведения государственной (итоговой) аттестации в форме ЕГЭ устанавливаются Рособрнадзором, а в форме государственного выпускного экзамена – органами исполнительной власти субъектов Российской Федерации, осуществляющими управление в сфере образования.</w:t>
      </w:r>
    </w:p>
    <w:p>
      <w:pPr>
        <w:pStyle w:val="Normal"/>
        <w:ind w:left="540" w:hanging="0"/>
        <w:jc w:val="both"/>
        <w:rPr/>
      </w:pPr>
      <w:r>
        <w:rPr>
          <w:i/>
          <w:sz w:val="26"/>
          <w:szCs w:val="26"/>
        </w:rPr>
        <w:t>Сроки ЕГЭ:</w:t>
      </w:r>
    </w:p>
    <w:p>
      <w:pPr>
        <w:pStyle w:val="Normal"/>
        <w:ind w:left="540" w:hanging="0"/>
        <w:jc w:val="both"/>
        <w:rPr/>
      </w:pPr>
      <w:r>
        <w:rPr>
          <w:sz w:val="26"/>
          <w:szCs w:val="26"/>
        </w:rPr>
        <w:t>17 июня (среда) – русский язык;</w:t>
      </w:r>
    </w:p>
    <w:p>
      <w:pPr>
        <w:pStyle w:val="Normal"/>
        <w:ind w:left="540" w:hanging="0"/>
        <w:jc w:val="both"/>
        <w:rPr/>
      </w:pPr>
      <w:r>
        <w:rPr>
          <w:sz w:val="26"/>
          <w:szCs w:val="26"/>
        </w:rPr>
        <w:t>20 июня (суббота) – математика;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7 июля (вторник) – русский язык;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10 июля (пятница) – математика;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17 июля (пятница) – русский язык, математика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     </w:t>
      </w:r>
      <w:r>
        <w:rPr>
          <w:i/>
          <w:sz w:val="26"/>
          <w:szCs w:val="26"/>
        </w:rPr>
        <w:t>Сроки Государственного  выпускного  экзамена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2 июня (понедельник) - математик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3 июня (вторник) - русский язык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0 июля (понедельник) – математик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1 июля (вторник) – русский язы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Есть ли какие-то общие рекомендации по подготовке к ЕГЭ, независимо от предмета?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Оцените уровень своей подготовки по выбранным общеобразовательным предметам и необходимость дополнительной подготовки. В этом Вам поможет </w:t>
      </w:r>
      <w:r>
        <w:rPr>
          <w:bCs/>
          <w:sz w:val="26"/>
          <w:szCs w:val="26"/>
        </w:rPr>
        <w:t xml:space="preserve">демонстрационный вариант ЕГЭ и план экзаменационной работы </w:t>
      </w:r>
      <w:r>
        <w:rPr>
          <w:sz w:val="26"/>
          <w:szCs w:val="26"/>
        </w:rPr>
        <w:t xml:space="preserve">(можно найти на сайтах </w:t>
      </w:r>
      <w:r>
        <w:rPr>
          <w:bCs/>
          <w:sz w:val="26"/>
          <w:szCs w:val="26"/>
        </w:rPr>
        <w:t xml:space="preserve"> </w:t>
      </w:r>
      <w:hyperlink r:id="rId4">
        <w:r>
          <w:rPr>
            <w:rStyle w:val="InternetLink"/>
            <w:color w:val="000000"/>
            <w:sz w:val="26"/>
            <w:szCs w:val="26"/>
          </w:rPr>
          <w:t>www.</w:t>
        </w:r>
        <w:r>
          <w:rPr>
            <w:rStyle w:val="InternetLink"/>
            <w:color w:val="000000"/>
            <w:sz w:val="26"/>
            <w:szCs w:val="26"/>
            <w:lang w:val="en-US"/>
          </w:rPr>
          <w:t>fipi</w:t>
        </w:r>
        <w:r>
          <w:rPr>
            <w:rStyle w:val="InternetLink"/>
            <w:color w:val="000000"/>
            <w:sz w:val="26"/>
            <w:szCs w:val="26"/>
          </w:rPr>
          <w:t>.ru</w:t>
        </w:r>
      </w:hyperlink>
      <w:r>
        <w:rPr>
          <w:sz w:val="26"/>
          <w:szCs w:val="26"/>
          <w:lang w:val="zxx" w:bidi="zxx"/>
        </w:rPr>
        <w:t>, ege.edu.ru</w:t>
      </w:r>
      <w:r>
        <w:rPr>
          <w:sz w:val="26"/>
          <w:szCs w:val="26"/>
          <w:lang w:bidi="zxx"/>
        </w:rPr>
        <w:t xml:space="preserve">, </w:t>
      </w:r>
      <w:r>
        <w:rPr>
          <w:sz w:val="26"/>
          <w:szCs w:val="26"/>
          <w:lang w:val="en-US" w:bidi="zxx"/>
        </w:rPr>
        <w:t>ege</w:t>
      </w:r>
      <w:r>
        <w:rPr>
          <w:sz w:val="26"/>
          <w:szCs w:val="26"/>
          <w:lang w:bidi="zxx"/>
        </w:rPr>
        <w:t>66.</w:t>
      </w:r>
      <w:r>
        <w:rPr>
          <w:sz w:val="26"/>
          <w:szCs w:val="26"/>
          <w:lang w:val="en-US" w:bidi="zxx"/>
        </w:rPr>
        <w:t>ru</w:t>
      </w:r>
      <w:r>
        <w:rPr>
          <w:sz w:val="26"/>
          <w:szCs w:val="26"/>
        </w:rPr>
        <w:t xml:space="preserve">). Демонстрационный вариант позволит познакомиться с типами и уровнем сложности заданий всех частей экзаменационной работы и критериями оценивания. На экзаменах в форме ЕГЭ вариантов будут десятки, поэтому полезно </w:t>
      </w:r>
      <w:r>
        <w:rPr>
          <w:strike/>
          <w:sz w:val="26"/>
          <w:szCs w:val="26"/>
        </w:rPr>
        <w:t>будет</w:t>
      </w:r>
      <w:r>
        <w:rPr>
          <w:sz w:val="26"/>
          <w:szCs w:val="26"/>
        </w:rPr>
        <w:t xml:space="preserve"> изучить план экзаменационной работы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ланом экзаменационной работы для каждого задания определены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 тематическая принадлежность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уровень сложности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роверяемые общеучебные навыки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ервичный балл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римерное время выполнения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форма задания (с выбором ответа, с кратким ответом, с развернутым ответом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ажно внимательно читать формулировки заданий и инструкции к форме записи ответов. Неверное понимание вопроса задания или неверная форма записи ответа не позволят набрать максимально возможных балл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качественной подготовки к ЕГЭ по конкретному общеобразовательному предмету можно использовать материалы, размещенные на сайте </w:t>
      </w:r>
      <w:hyperlink r:id="rId5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fipi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зделе «Открытый сегмент федеральной базы тестовых заданий ЕГЭ». Здесь в режиме </w:t>
      </w:r>
      <w:r>
        <w:rPr>
          <w:sz w:val="26"/>
          <w:szCs w:val="26"/>
          <w:lang w:val="en-US"/>
        </w:rPr>
        <w:t>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line</w:t>
      </w:r>
      <w:r>
        <w:rPr>
          <w:sz w:val="26"/>
          <w:szCs w:val="26"/>
        </w:rPr>
        <w:t xml:space="preserve"> можно потренироваться в выполнении заданий ЕГЭ, просмотреть свои результаты и проанализировать допущенные ошибки. Кроме того, на сайте </w:t>
      </w:r>
      <w:hyperlink r:id="rId6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ege</w:t>
        </w:r>
        <w:r>
          <w:rPr>
            <w:rStyle w:val="InternetLink"/>
            <w:color w:val="000000"/>
            <w:sz w:val="26"/>
            <w:szCs w:val="26"/>
          </w:rPr>
          <w:t>66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размещены рекомендации для выпускников по подготовке к ЕГЭ по общеобразовательным предметам, в которых Вы найдете рекомендации по распределению времени на экзамене, по выполнению и оформлению отдельных типов заданий.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.</w:t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ими документами устанавливается порядок приема  в ВУЗы в 2009 году?</w:t>
      </w:r>
    </w:p>
    <w:p>
      <w:pPr>
        <w:pStyle w:val="Normal"/>
        <w:spacing w:lineRule="auto" w:line="21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в учреждения высшего профессионального образования в 2009 году осуществляется в соответствии с: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8"/>
          <w:szCs w:val="28"/>
        </w:rPr>
        <w:t>- пунктом 1 статьи 16 Закона Российской Федерации от 10 июля 1992 г.                   № 3266-1 «Об образовании»;</w:t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4 пункта 3 статьи 24 Федерального закона от 22 августа 1996 г. № 125-ФЗ «О высшем и послевузовском профессиональном образовании»;</w:t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нктом 24 Типового положения об образовательном учреждении высшего профессионального образования (высшем учебном заведении), утвержденного постановлением Правительства Российской Федерации от 14 февраля 2008 г.              № 71;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8"/>
          <w:szCs w:val="28"/>
        </w:rPr>
        <w:t>- приказом Минобрнауки России «Об утверждении Порядка приема граждан  в государственные и муниципальные образовательные учреждения  высшего профессионального образования  на 2009/2010 учебный год» от 26.12.2008 г. № 396;</w:t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годными правилами приема, которые высшее учебное заведение самостоятельно разрабатывает и утверждает на основе названных нормативных документов.</w:t>
      </w:r>
    </w:p>
    <w:p>
      <w:pPr>
        <w:pStyle w:val="Normal"/>
        <w:spacing w:lineRule="auto" w:line="21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. </w:t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какими результатами, полученными в ходе ЕГЭ можно претендовать на поступление в вуз?</w:t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ЕГЭ, подтверждающие успешное прохождение вступительных испытаний по общеобразовательным предметам, входящим в перечень вступительных испытаний по каждой основной образовательной программе высшего профессионального образования, должны соответствовать установленным Федеральной службой по надзору в сфере образования и науки минимальному количеству баллов, подтверждающему освоение общеобразовательной программы среднего (полного) общего образования.</w:t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узы при объявлении набора по специальностям устанавливают свою минимальную границу баллов, полученных по тому или иному экзамену в виде ЕГЭ. Но вправе установить границы только на профильный экзамен, причем эта граница должна быть не меньше нижней пороговой границы Рособрнадзора»</w:t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8"/>
          <w:szCs w:val="28"/>
        </w:rPr>
        <w:t>Какие предметы надо сдать при поступлении в ВУЗ?</w:t>
      </w:r>
    </w:p>
    <w:p>
      <w:pPr>
        <w:pStyle w:val="Normal"/>
        <w:spacing w:lineRule="auto" w:line="21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8"/>
          <w:szCs w:val="28"/>
        </w:rPr>
        <w:t>В этом году вуз вправе оставить 3 из 4 предметов, утвержденных по каждой специальности (из перечня вступительных испытаний, утвержденного Минобрнауки России). При этом обязательными для поступления на все специальности являются ЕГЭ по русскому языку и так называемому «профильному» предмету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узам запрещено проводить какие-либо другие испытания для абитуриентов. Исключение - 24 вуза, которые в этом году получили право провести одно дополнительное испытание профильной направленности по некоторым специальностям. 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8"/>
          <w:szCs w:val="28"/>
        </w:rPr>
        <w:t>По специальностям творческой и профессиональной направленности, требующим наличия творческих, физических или психологических качеств, вузы вправе провести дополнительные испытания. Но только по тем предметам, которых нет в перечне ЕГЭ. Число и форма испытаний не ограничены и определяются самим вузом. Кроме этого, при поступлении на эти специальности надо иметь результаты трех экзаменов в виде ЕГЭ из перечня Минобрнауки России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8"/>
          <w:szCs w:val="28"/>
        </w:rPr>
        <w:t xml:space="preserve">Результаты ЕГЭ, а также всех вступительных испытаний, в том числе дополнительных вступительных испытаний, </w:t>
      </w:r>
      <w:r>
        <w:rPr>
          <w:sz w:val="28"/>
          <w:szCs w:val="28"/>
          <w:u w:val="single"/>
        </w:rPr>
        <w:t>оцениваются по стобалльной шкале.</w:t>
      </w:r>
    </w:p>
    <w:p>
      <w:pPr>
        <w:pStyle w:val="Normal"/>
        <w:spacing w:lineRule="auto" w:line="216"/>
        <w:jc w:val="both"/>
        <w:rPr>
          <w:color w:val="676C80"/>
          <w:sz w:val="28"/>
          <w:szCs w:val="28"/>
          <w:u w:val="single"/>
        </w:rPr>
      </w:pPr>
      <w:r>
        <w:rPr>
          <w:color w:val="676C80"/>
          <w:sz w:val="28"/>
          <w:szCs w:val="28"/>
          <w:u w:val="single"/>
        </w:rPr>
      </w:r>
    </w:p>
    <w:p>
      <w:pPr>
        <w:pStyle w:val="Normal"/>
        <w:spacing w:lineRule="auto" w:line="216"/>
        <w:jc w:val="both"/>
        <w:rPr/>
      </w:pPr>
      <w:r>
        <w:rPr>
          <w:b/>
          <w:color w:val="676C80"/>
        </w:rPr>
        <w:tab/>
      </w:r>
      <w:r>
        <w:rPr>
          <w:b/>
        </w:rPr>
        <w:t>Вопрос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8"/>
          <w:szCs w:val="28"/>
        </w:rPr>
        <w:t>Кого принимают в вузы и колледжи  без вступительных испытаний и вне конкурса?</w:t>
      </w:r>
    </w:p>
    <w:p>
      <w:pPr>
        <w:pStyle w:val="Normal"/>
        <w:spacing w:lineRule="auto" w:line="21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b/>
          <w:sz w:val="28"/>
          <w:szCs w:val="28"/>
        </w:rPr>
        <w:t>Без вступительных испытаний в вузы и колледжи принимаются</w:t>
      </w:r>
      <w:r>
        <w:rPr>
          <w:sz w:val="28"/>
          <w:szCs w:val="28"/>
        </w:rPr>
        <w:t>: победители и призеры заключительного этапа Всероссийской олимпиады школьников, члены сборных команд России, участвовавшие в международных олимпиадах по общеобразовательным предметам; чемпионы Олимпийских, Параолимпийских и Сурдоолимпийских игр (на соответствующие профильные специальности); победители и призеры 120 вузовских олимпиад школьников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b/>
          <w:sz w:val="28"/>
          <w:szCs w:val="28"/>
        </w:rPr>
        <w:t>Вне конкурса принимаются</w:t>
      </w:r>
      <w:r>
        <w:rPr>
          <w:sz w:val="28"/>
          <w:szCs w:val="28"/>
        </w:rPr>
        <w:t xml:space="preserve"> дети-сироты; дети-инвалиды; граждане до 20 лет, имеющие только одного родителя - инвалида I группы; граждане, проходившие в течение не менее трех лет военную службу по контракту в Вооруженных Силах Российской Федерации, а также военнослужащие, проходящие военную службу по контракту в ВС РФ.</w:t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имущественным правом на поступление в вузы и колледжи</w:t>
      </w:r>
      <w:r>
        <w:rPr>
          <w:sz w:val="28"/>
          <w:szCs w:val="28"/>
        </w:rPr>
        <w:t xml:space="preserve"> пользуются граждане, уволенные с военной службы; дети военнослужащих, погибших при исполнении ими обязанностей военной службы; дети лиц, погибших или умерших вследствие военной травмы. </w:t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ьгот на поступление для лиц, имеющих «золотые» или «серебряные» медали не предусмотрено.</w:t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8"/>
          <w:szCs w:val="28"/>
        </w:rPr>
        <w:t>Каковы порядок подачи документов в ВУЗЫ  в этом году?</w:t>
      </w:r>
    </w:p>
    <w:p>
      <w:pPr>
        <w:pStyle w:val="Normal"/>
        <w:spacing w:lineRule="auto" w:line="21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.</w:t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оступающим представляются лично либо могут быть отправлены по почте заказным письмом с обязательной описью вложения и уведомлением о получении (копии документов должны быть нотариально заверены, дата отправления документов должна быть не позже 10 июля).</w:t>
      </w:r>
      <w:r>
        <w:rPr>
          <w:color w:val="676C80"/>
        </w:rPr>
        <w:t xml:space="preserve"> </w:t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уз необходимо предоставить: письменное заявление о приеме, оригиналы или заверенные ксерокопии документов, удостоверяющих личность, гражданство, документа государственного образца об образовании, свидетельства о результатах ЕГЭ и необходимое количество фотографий. Поступающий вправе отправить свои документы в любое количество вузов, на несколько направлений подготовки, а также на различные формы обучения.</w:t>
      </w:r>
    </w:p>
    <w:p>
      <w:pPr>
        <w:pStyle w:val="Normal"/>
        <w:spacing w:lineRule="auto" w:line="21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.</w:t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овы сроки подачи документов для поступления в ВУЗ на дневную форму обучения?</w:t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.</w:t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для поступления вузы принимают до:</w:t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 июля – у лиц поступающих на специальности по которым  предусмотрены дополнительные испытания творческой и (или) профессиональной направленности, а так же у абитуриентов не прошедших ЕГЭ ( если прием данной категории поступающих осуществляетя только по результатам ЕГЭ);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8"/>
          <w:szCs w:val="28"/>
        </w:rPr>
        <w:t>15 июля – у лиц поступающих на специальности по которым предусмотрено проведение  дополнительных испытаний   профильной направленности;</w:t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июля – у лиц поступающих в вузы только по результатам ЕГЭ и имеющих эти результаты. </w:t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.</w:t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 регистрироваться на сдачу ЕГЭ в июле при поступлении в ссуз в вуз? Кто направляет в ППЭ?</w:t>
      </w:r>
    </w:p>
    <w:p>
      <w:pPr>
        <w:pStyle w:val="Normal"/>
        <w:spacing w:lineRule="auto" w:line="21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.</w:t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иемных комиссиях при сдаче документов. Приемные комиссии вносят абитуриентов в базу участников ЕГЭ и осуществляют закрепление за ППЭ. Результаты ЕГЭ направляются в ППЭ (по месту сдачи ЕГЭ).</w:t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.</w:t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узы и ссузы могут проводить испытания не  в форме ЕГЭ?</w:t>
      </w:r>
    </w:p>
    <w:p>
      <w:pPr>
        <w:pStyle w:val="Normal"/>
        <w:spacing w:lineRule="auto" w:line="21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8"/>
          <w:szCs w:val="28"/>
        </w:rPr>
        <w:tab/>
        <w:t>24 февраля 2009 года внесены изменения в приказ Минобрнауки РФ о порядке приема граждан в учреждения высшего профессионального образования (приказ № 58)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8"/>
          <w:szCs w:val="28"/>
        </w:rPr>
        <w:t>По результатам вступительных испытаний, проводимых вузом самостоятельно, принимаются: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8"/>
          <w:szCs w:val="28"/>
        </w:rPr>
        <w:t>- имеющие среднее (полное) общее образование полученное до 1 января 2009 года при приеме для обучения по очно-заочной форме (вечерней);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8"/>
          <w:szCs w:val="28"/>
        </w:rPr>
        <w:t>- имеющих среднее  профессиональное образование при приеме для обучения по программам бакалавриата и программам подготовки специалиста соответствующего профиля;</w:t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меющих среднее (полное) общее образование, полученное в ОУ иностранных государств;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8"/>
          <w:szCs w:val="28"/>
        </w:rPr>
        <w:t>- имеющих среднее  профессиональное образование при приеме для обучения по программам бакалавриата и программам подготовки специалиста соответствующего профиля;</w:t>
      </w:r>
    </w:p>
    <w:p>
      <w:pPr>
        <w:pStyle w:val="Normal"/>
        <w:spacing w:lineRule="auto" w:line="216"/>
        <w:ind w:firstLine="540"/>
        <w:jc w:val="both"/>
        <w:rPr/>
      </w:pPr>
      <w:r>
        <w:rPr/>
        <w:t xml:space="preserve">- </w:t>
      </w:r>
      <w:r>
        <w:rPr>
          <w:sz w:val="28"/>
          <w:szCs w:val="28"/>
        </w:rPr>
        <w:t>имеющих среднее  профессиональное образование при приеме для обучения по сокращенной программе бакалавриата или сокращенной программе подготовки специалиста, реализуемой по ступени высшего профессионального образования, соответствующего профиля;</w:t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меющих высшее профессиональное образование при приеме для обучения по программам бакалавриата или программе подготовки специалиста;</w:t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приеме граждан с ограниченными возможностями здоровь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ким образом проводится зачисление на дневную форму обучения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в число студентов вуза производится на основании результатов вступительных испытаний поэтапно в период с 27 июля по 21 августа по мере заполнения количества мест отведенных для приема на данную специальность ( направление подготовки). Точные сроки зависят от ситуации сложившейся с приемом в конкретном вузе и по конкретной специальност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гут ли поступающие в вуз (колледж) на целевые места предъявить в приемную комиссию не оригинал, а  копию документа об образовании?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т. Поступающие на целевые места обязаны представить в приемную комиссию оригиналы документа государственного образца об образовании и свидетельства о результатах ЕГЭ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абитуриент изменил свое решение о поступлении в данный вуз (колледж), когда приемная комиссия обязана выдать ему представленные оригиналы документов государственного образца об образовании и свидетельства о результатах ЕГЭ?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исьменному заявлению абитуриентов оригиналы документов государственного образца об образовании, свидетельства о результатах ЕГЭ и другие документы представленные поступающим, должны возвращаться учреждениями высшего и среднего профессионального образования в течение следующего рабочего дня днч после подачи заяв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по вопросам подготовки и проведения ЕГЭ размещается на сайтах информационной поддержки: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inobraz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  <w:hyperlink r:id="rId8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ege</w:t>
        </w:r>
        <w:r>
          <w:rPr>
            <w:rStyle w:val="InternetLink"/>
            <w:color w:val="000000"/>
            <w:sz w:val="28"/>
            <w:szCs w:val="28"/>
          </w:rPr>
          <w:t>66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eg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     А.Б. Собо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трушина Ирина Юрьевна (343) 359-83-11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рягин Михаил Геннадьевич (343) 371-51-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obraz.ru/" TargetMode="External"/><Relationship Id="rId3" Type="http://schemas.openxmlformats.org/officeDocument/2006/relationships/hyperlink" Target="http://www.ege66.ru/" TargetMode="External"/><Relationship Id="rId4" Type="http://schemas.openxmlformats.org/officeDocument/2006/relationships/hyperlink" Target="http://www.fipi.ru/" TargetMode="External"/><Relationship Id="rId5" Type="http://schemas.openxmlformats.org/officeDocument/2006/relationships/hyperlink" Target="http://www.fipi.ru/" TargetMode="External"/><Relationship Id="rId6" Type="http://schemas.openxmlformats.org/officeDocument/2006/relationships/hyperlink" Target="http://www.ege66.ru/" TargetMode="External"/><Relationship Id="rId7" Type="http://schemas.openxmlformats.org/officeDocument/2006/relationships/hyperlink" Target="http://www.minobraz.ru/" TargetMode="External"/><Relationship Id="rId8" Type="http://schemas.openxmlformats.org/officeDocument/2006/relationships/hyperlink" Target="http://www.ege66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2:11:00Z</dcterms:created>
  <dc:creator>User</dc:creator>
  <dc:description/>
  <cp:keywords/>
  <dc:language>en-US</dc:language>
  <cp:lastModifiedBy>user</cp:lastModifiedBy>
  <cp:lastPrinted>2009-06-10T17:43:00Z</cp:lastPrinted>
  <dcterms:modified xsi:type="dcterms:W3CDTF">2009-06-22T03:30:00Z</dcterms:modified>
  <cp:revision>4</cp:revision>
  <dc:subject/>
  <dc:title>ПРОЕКТ</dc:title>
</cp:coreProperties>
</file>